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управления делами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8"/>
        <w:gridCol w:w="1999"/>
        <w:gridCol w:w="1335"/>
        <w:gridCol w:w="1591"/>
        <w:gridCol w:w="1282"/>
        <w:gridCol w:w="1999"/>
        <w:gridCol w:w="1335"/>
        <w:gridCol w:w="1591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ап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Евген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29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 земельного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2:11:00Z</dcterms:modified>
  <cp:revision>17</cp:revision>
  <dc:subject/>
  <dc:title/>
</cp:coreProperties>
</file>