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меститель председателя комитета-главный бухгалтер комитета по управлению муниципальным имуществ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ова Ольга Владими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40,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е участк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о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хозяйство (1/2 дол.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ые дома (1/2 дол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 xml:space="preserve">Сведения о денежных средствах, находящихся на счетах в банках – 11644,24 руб.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5:00Z</dcterms:created>
  <dc:creator>Dep</dc:creator>
  <dc:description/>
  <cp:keywords/>
  <dc:language>en-US</dc:language>
  <cp:lastModifiedBy>Admin</cp:lastModifiedBy>
  <cp:lastPrinted>2010-05-11T09:43:00Z</cp:lastPrinted>
  <dcterms:modified xsi:type="dcterms:W3CDTF">2014-04-25T06:55:00Z</dcterms:modified>
  <cp:revision>5</cp:revision>
  <dc:subject/>
  <dc:title/>
</cp:coreProperties>
</file>