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главного специалиста отдела по правовой, организационной и кадровой работ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правления делам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валё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ан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079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½ квартир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½ квартир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2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20T07:35:00Z</dcterms:modified>
  <cp:revision>8</cp:revision>
  <dc:subject/>
  <dc:title/>
</cp:coreProperties>
</file>