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ого специалиста управления делам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валё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ан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91380,08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½ квартир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7,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7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4-23T07:47:00Z</dcterms:modified>
  <cp:revision>2</cp:revision>
  <dc:subject/>
  <dc:title/>
</cp:coreProperties>
</file>