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ходная таблица по кодам классификации доходов бюджетов бюджетной системы Российской Федерации, применяемым  с 1 января 2016 года</w:t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3"/>
        <w:gridCol w:w="2968"/>
        <w:gridCol w:w="3575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латеж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БК 2015 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БК 2016 г.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зносы на пенсионное 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бязательное пенсионное страхование, зачисляемые на выплату страховой пенсии за работнико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1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1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 (процен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на обязательное пенсионное страхование, зачисляемые на выплату страховой пенсии за работнико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2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01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01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на обязательное пенсионное страхование, зачисляемые на выплату страховой пенсии за работнико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3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3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бязательное пенсионное страхование, зачисляемые на выплату накопительной пенсии за работнико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20 06 1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20 06 1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 (процен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на обязательное пенсионное страхование, зачисляемые на выплату накопительной пенсии за работнико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20 06 2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02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02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на обязательное пенсионное страхование, зачисляемые на выплату накопительной пенсии за работнико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20 06 3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20 06 3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бязательное пенсионное страхование в Российской Федерации, зачисляемые в Пенсионный фонд Российской Федерации на выплату страховой пенсии (за расчетные периоды с 2002 года по 2009 год включительно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31 06 1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31 06 1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ни (процент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ховым взносам на обязательное пенсионное страхование в Российской Федерации, зачисляемые в Пенсионный фонд Российской Федерации на выплату страховой пенсии (за расчетные периоды с 2002 года по 2009 год включительно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31 06 2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031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031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на обязательное пенсионное страхование в Российской Федерации, зачисляемые в Пенсионный фонд Российской Федерации на выплату страховой пенсии (за расчетные периоды с 2002 года по 2009 год включительно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31 06 3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31 06 3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бязательное пенсионное страхование в Российской Федерации, зачисляемые в Пенсионный фонд Российской Федерации на выплату накопительной пенсии (за расчетные периоды с 2002 года по 2009 год включительно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32 06 1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32 06 1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ни (процент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ховым взносам на обязательное пенсионное страхование в Российской Федерации, зачисляемые в Пенсионный фонд Российской Федерации на выплату накопительной пенсии (за расчетные периоды с 2002 года по 2009 год включительно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32 06 2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032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032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на обязательное пенсионное страхование в Российской Федерации, зачисляемые в Пенсионный фонд Российской Федерации на выплату накопительной пенсии (за расчетные периоды с 2002 года по 2009 год включительно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32 06 3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32 06 3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доптарифу за сотрудников, занятых на видах работ, указанных в п. 1 ч. 1 ст. 30 Федерального закона от 28.12.2013 N 400-ФЗ, зачисляемые на выплату страховой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1 06 1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1 06 1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 и проц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по доптарифу за сотрудников, занятых на видах работ, указанных в п. 1 ч. 1 ст. 30 Федерального закона от 28.12.2013 N 400-ФЗ, зачисляемые на выплату страховой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1 06 2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31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31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по доптарифу за сотрудников, занятых на видах работ, указанных в п. 1 ч. 1 ст. 30 Федерального закона от 28.12.2013 N 400-ФЗ, зачисляемые на выплату страховой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1 06 3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1 06 3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доптарифу за сотрудников, занятых на видах работ, указанных в п. п. 2 - 18 ч. 1 ст. 30 Федерального закона от 28.12.2013 N 400-ФЗ, зачисляемые на выплату страховой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2 06 1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2 06 1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 и проц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по доптарифу за сотрудников, занятых на видах работ, указанных в п. п. 2 - 18 ч. 1 ст. 30 Федерального закона от 28.12.2013 N 400-ФЗ, зачисляемые на выплату страховой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2 06 2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32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32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по доптарифу за сотрудников, занятых на видах работ, указанных в п. п. 2 - 18 ч. 1 ст. 30 Федерального закона от 28.12.2013 N 400-ФЗ, зачисляемые на выплату страховой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2 06 3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2 06 3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пенсии (за расчетные периоды, истекшие до 1 января 2013 год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0 06 1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0 06 1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ни и проц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ховым взносам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пенсии (за расчетные периоды, истекшие до 1 января 2013 год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0 06 2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0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0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траф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ховым взносам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пенсии (за расчетные периоды, истекшие до 1 января 2013 год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0 06 3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0 06 3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пенсии (за расчетные периоды, истекшие до 1 января 2013 год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10 06 1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10 06 1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ни и проц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ховым взносам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пенсии (за расчетные периоды, истекшие до 1 января 2013 год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10 06 2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1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1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траф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ховым взносам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пенсии (за расчетные периоды, истекшие до 1 января 2013 год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10 06 3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10 06 3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бязательное пенсионное страхование в фиксированном размере, зачисляемые на выплату страховой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40 06 1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4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 (исчисленные с суммы дохода плательщика, не превышающие предельной величины дохода, установленной статьей 14 Федерального закона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)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4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 (исчисленные с суммы дохода плательщика, полученной сверх предельной величины дохода, установленной статьей 14 Федерального закона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 и проц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на обязательное пенсионное страхование в фиксированном размере, зачисляемые на выплату страховой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40 06 2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4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4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на обязательное пенсионное страхование в фиксированном размере, зачисляемые на выплату страховой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40 06 3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40 06 3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бязательное пенсионное страхование в фиксированном размере, зачисляемые на выплату накопительной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50 06 1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50 06 1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 и проц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на обязательное пенсионное страхование в фиксированном размере, зачисляемые на выплату накопительной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50 06 2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5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15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на обязательное пенсионное страхование в фиксированном размере, зачисляемые на выплату накопительной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50 06 3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50 06 3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80 06 1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80 06 1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 и проц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зносам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80 06 2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08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1 02 02080 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траф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зносам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80 06 3000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80 06 3000 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зносы на обязательное медицинское страховани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МС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1011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1011 160 (страховые взносы на ОМС работающего населения, зачисляемые в бюджет Федерального фонда обязательного медицинского страхования (страховые взносы на ОМС работающего населения, поступающие от плательщиков)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1011 160 (страховые взносы на ОМС работающего на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фиксированном раз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числяемые в бюджет Федерального фонда обязательного медицинского страхования (страховые взносы на ОМС работающего населения, поступающие от плательщиков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на ОМС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2011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011 160 (страховые взносы на ОМС работающего насел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числяемые в бюджет Федерального фонда обязательного медицинского страхования (пени по страховым взносам на ОМС работающего населения, поступающие от плательщиков)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2011 160 (страховые взносы на ОМС работающего на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фиксированном размер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числяемые в бюджет Федерального фонда обязательного медицинского страхования (пени по страховым взносам на ОМС работающего населения, поступающие от плательщиков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раховым взносам на ОМС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3011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011 160 (страховые взносы на ОМС работающего населения, зачисляемые в бюджет Федерального фонда обязательного медицинского страхования (суммы денежных взысканий (штрафов) по страховым взносам на ОМС работающего населения, поступающим от плательщиков)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3011 160 (страховые взносы на ОМС работающего на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фиксированном раз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числяемые в бюджет Федерального фонда обязательного медицинского страхования (суммы денежных взысканий (штрафов) по страховым взносам на ОМС работающего населения, поступающим от плательщиков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МС (по расчетным периодам, истекшим до 1 января 2012 год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1012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1012 160 (страховые взносы на ОМС работающего населения, зачисляемые в бюджет Федерального фонда обязательного медицинского страхования (страховые взносы на ОМС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1012 160 (страховые взносы на ОМС работающего на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фиксированном раз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числяемые в бюджет Федерального фонда обязательного медицинского страхования (страховые взносы на ОМС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МС (по расчетным периодам, истекшим до 1 января 2012 год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2012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2012 160 (страховые взносы на ОМС работающего населения, зачисляемые в бюджет Федерального фонда обязательного медицинского страхования (пени по страховым взносам на ОМС работающего населения, ранее зачислявшим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2012 160 (страховые взносы на ОМС работающего на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фиксированном раз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числяемые в бюджет Федерального фонда обязательного медицинского страхования (пени по страховым взносам на ОМС работающего населения, ранее зачислявшим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траф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МС (по расчетным периодам, истекшим до 1 января 2012 год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3012 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3012 160 (страховые взносы на ОМС работающего населения, зачисляемые в бюджет Федерального фонда обязательного медицинского страхования (суммы денежных взысканий (штрафов) по страховым взносам на ОМС работающего населения, ранее зачислявшим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 3012 160 (страховые взносы на ОМС работающего на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фиксированном раз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числяемые в бюджет Федерального фонда обязательного медицинского страхования (суммы денежных взысканий (штрафов) по страховым взносам на ОМС работающего населения, ранее зачислявшим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102020410611001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ые страховые взносы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10202041061200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траховые взносы на накопительную пенсию и взносы работодателя в пользу застрахованных лиц, уплачивающих дополнительные страховые взносы на накопительную пенсию, зачисляемые в Пенсионный фонд Российской Федерации (дополнительные страховые взносы на накопительную пенсию, зачисляемые в Пенсионный фонд Российской Федерации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10202041061100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1020204106110016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траховые взносы на накопительную пенсию и взносы работодателя в пользу застрахованных лиц, уплачивающих дополнительные страховые взносы на накопительную пенсию, зачисляемые в Пенсионный фонд Российской Федерации (дополнительные страховые взносы на накопительную пенсию, зачисляемые в Пенсионный фонд Российской Федерации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1020204106120016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1020204106120016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/>
      </w:pPr>
      <w:r>
        <w:rPr>
          <w:b/>
        </w:rPr>
        <w:t>Более подробно специалисты регионального Отделения Пенсионного фонда готовы проконсультировать граждан по единому телефону «Горячей линии» ОПФР: 8-800-775-7950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8:00Z</dcterms:created>
  <dc:creator>ArtemyevaES</dc:creator>
  <dc:description/>
  <cp:keywords/>
  <dc:language>en-US</dc:language>
  <cp:lastModifiedBy>ra</cp:lastModifiedBy>
  <cp:lastPrinted>2015-11-05T13:41:00Z</cp:lastPrinted>
  <dcterms:modified xsi:type="dcterms:W3CDTF">2016-01-22T13:28:00Z</dcterms:modified>
  <cp:revision>2</cp:revision>
  <dc:subject/>
  <dc:title/>
</cp:coreProperties>
</file>