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u w:val="single"/>
        </w:rPr>
        <w:t>Проект</w:t>
      </w:r>
      <w:r>
        <w:rPr/>
        <w:t xml:space="preserve">: </w:t>
      </w:r>
    </w:p>
    <w:p>
      <w:pPr>
        <w:pStyle w:val="Style15"/>
        <w:jc w:val="right"/>
        <w:rPr/>
      </w:pPr>
      <w:r>
        <w:rPr/>
        <w:t xml:space="preserve">Смирнова – 1 экз. </w:t>
      </w:r>
    </w:p>
    <w:p>
      <w:pPr>
        <w:pStyle w:val="Style15"/>
        <w:jc w:val="right"/>
        <w:rPr/>
      </w:pPr>
      <w:r>
        <w:rPr/>
        <w:t xml:space="preserve">Редакция – 1 экз. </w:t>
      </w:r>
    </w:p>
    <w:p>
      <w:pPr>
        <w:pStyle w:val="Style15"/>
        <w:jc w:val="right"/>
        <w:rPr/>
      </w:pPr>
      <w:r>
        <w:rPr/>
        <w:t xml:space="preserve">Сайт – 1 экз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8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3968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Пустошкинского района от 10.12.2018 г. № 145 «Об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в подведомственных муниципальных учреждениях и предприятиях Администрацией Пустошкинского района»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Закона Псковской области от 02.05.2020 г. № 2068-ОЗ «О внесении изменений в Закон Псков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в соответствии со статьей 353.1 Трудового кодекса Российской Федерации, руководствуясь ст. 29 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устошкинского района от 10.12.2018 г. № 145 «Об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в подведомственных муниципальных учреждениях и предприятиях Администрацией Пустошкинского район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Пустошкинского района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абзаце втором слова «учреждениях и предприятиях» заменить словом «организациях»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дведомственная организация - муниципальные учреждения, муниципальные унитарные предприятия, хозяйственные общества, акции (доли) которых находятся в собственности муниципального образования «Пустошкинский район»,  иные организации, созданные муниципальным  образованием «Пустошкинский район» (далее – муниципальная организация);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публиковать настоящее постановление в газете «Вперёд» и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С.Р. Васильк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Проект вносит </w:t>
      </w:r>
    </w:p>
    <w:p>
      <w:pPr>
        <w:pStyle w:val="TextBodyIndent"/>
        <w:ind w:hanging="0"/>
        <w:rPr/>
      </w:pPr>
      <w:r>
        <w:rPr/>
        <w:t xml:space="preserve">управляющий делам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56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Администрации района                                                        Смирнова Л.С.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2:00Z</dcterms:created>
  <dc:creator>voshod</dc:creator>
  <dc:description/>
  <cp:keywords/>
  <dc:language>en-US</dc:language>
  <cp:lastModifiedBy>Ypravdel</cp:lastModifiedBy>
  <cp:lastPrinted>2019-10-31T12:13:00Z</cp:lastPrinted>
  <dcterms:modified xsi:type="dcterms:W3CDTF">2020-08-14T08:45:00Z</dcterms:modified>
  <cp:revision>8</cp:revision>
  <dc:subject/>
  <dc:title>РОССИЙСКАЯ   ФЕДЕРАЦИЯ</dc:title>
</cp:coreProperties>
</file>