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9.09.2021 г.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>
          <w:u w:val="double"/>
        </w:rPr>
      </w:pPr>
      <w:r>
        <w:rPr/>
        <w:t>О внесении изменений в состав межведомственной комиссии по профилактике правонарушений при Администрации Пустошкинского района</w:t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ей 29 Устава муниципального образования «Пустошкинский район», в связи с кадровыми изменениями в субъектах профилактики, включенных в состав межведомственной комиссии при Администрации Пустошкинского района по профилактике правонарушений, Администрация Пустошкинского района ПОСТАНОВЛЯЕТ:</w:t>
      </w:r>
    </w:p>
    <w:p>
      <w:pPr>
        <w:pStyle w:val="TextBodyIndent"/>
        <w:rPr/>
      </w:pPr>
      <w:r>
        <w:rPr/>
        <w:t>1. Внести в состав межведомственной комиссии при Администрации Пустошкинского района по профилактике правонарушений, утвержденный постановлением Администрации Пустошкинского района от 20.01.2015 г. № 5 «Об утверждении состава  и Положения о межведомственной комиссии по профилактике правонарушений при Администрации Пустошкинского района» (в редакции от 12.08.2020 г.), следующие изменения:</w:t>
      </w:r>
    </w:p>
    <w:p>
      <w:pPr>
        <w:pStyle w:val="TextBodyIndent"/>
        <w:rPr/>
      </w:pPr>
      <w:r>
        <w:rPr/>
        <w:t>1.1. Вывести из состава комиссии по профилактики правонарушений при Администрации Пустошкинского района:</w:t>
      </w:r>
    </w:p>
    <w:p>
      <w:pPr>
        <w:pStyle w:val="TextBodyIndent"/>
        <w:rPr/>
      </w:pPr>
      <w:r>
        <w:rPr/>
        <w:t>- Власикову Татьяну Владимировну - заместителя председателя комитета – начальника отдела по культуре и спорту комитета по образованию, культуре и спорту Администрации Пустошкинского района;</w:t>
      </w:r>
    </w:p>
    <w:p>
      <w:pPr>
        <w:pStyle w:val="TextBodyIndent"/>
        <w:rPr>
          <w:b/>
          <w:b/>
        </w:rPr>
      </w:pPr>
      <w:r>
        <w:rPr/>
        <w:t>- Лапову Галину Евгеньевну - главного специалиста отдела по правовой, организационной и кадровой работе управления делами Администрации Пустошкинского района, секретарь комиссии.</w:t>
      </w:r>
    </w:p>
    <w:p>
      <w:pPr>
        <w:pStyle w:val="TextBodyIndent"/>
        <w:rPr/>
      </w:pPr>
      <w:r>
        <w:rPr/>
        <w:t>1.2. Ввести в состав комиссии по профилактике правонарушений при Администрации Пустошкинского района:</w:t>
      </w:r>
    </w:p>
    <w:p>
      <w:pPr>
        <w:pStyle w:val="TextBodyIndent"/>
        <w:rPr/>
      </w:pPr>
      <w:r>
        <w:rPr/>
        <w:t>- Никитину Наталью Юрьевну – ведущего специалиста отдела по организационной и кадровой работе управления делами Администрации Пустошкинского района, назначив её секретарем комиссии.</w:t>
      </w:r>
    </w:p>
    <w:p>
      <w:pPr>
        <w:pStyle w:val="TextBodyIndent"/>
        <w:rPr/>
      </w:pPr>
      <w:r>
        <w:rPr/>
        <w:t xml:space="preserve">1.3. Строку «Базылевич Татьяна Ивановна – депутат Собрания депутатов Пустошкинского района, директор ООО «Пустошкинская аптека № 60» (по согласованию)» </w:t>
      </w:r>
    </w:p>
    <w:p>
      <w:pPr>
        <w:pStyle w:val="TextBodyIndent"/>
        <w:rPr/>
      </w:pPr>
      <w:r>
        <w:rPr/>
        <w:t xml:space="preserve">изложить в следующей редакции: </w:t>
      </w:r>
    </w:p>
    <w:p>
      <w:pPr>
        <w:pStyle w:val="TextBodyIndent"/>
        <w:rPr/>
      </w:pPr>
      <w:r>
        <w:rPr/>
        <w:t>«Базылевич Татьяна Ивановна -   депутат Собрания депутатов Пустошкинского района, заведующая аптекой ООО «Юнифарм» отдел № 19 г. Пустошка».</w:t>
      </w:r>
    </w:p>
    <w:p>
      <w:pPr>
        <w:pStyle w:val="TextBodyIndent"/>
        <w:rPr/>
      </w:pPr>
      <w:r>
        <w:rPr/>
        <w:t xml:space="preserve">1.4. Строку «Пугачева Наталья Гариевна – начальник отдела образования комитета по образованию, культуре и спорту Администрации Пустошкинского района» </w:t>
      </w:r>
    </w:p>
    <w:p>
      <w:pPr>
        <w:pStyle w:val="TextBodyIndent"/>
        <w:rPr/>
      </w:pPr>
      <w:r>
        <w:rPr/>
        <w:t xml:space="preserve">изложить в следующей редакции: </w:t>
      </w:r>
    </w:p>
    <w:p>
      <w:pPr>
        <w:pStyle w:val="TextBodyIndent"/>
        <w:rPr/>
      </w:pPr>
      <w:r>
        <w:rPr/>
        <w:t>«Пугачева Наталья Гариевна – заместитель председателя комитета – начальник отдела образования комитета по образованию, культуре и спорту Администрации Пустошкинского района».</w:t>
      </w:r>
    </w:p>
    <w:p>
      <w:pPr>
        <w:pStyle w:val="TextBodyIndent"/>
        <w:rPr/>
      </w:pPr>
      <w:r>
        <w:rPr/>
        <w:t>2. Настоящее постановление опубликовать в газете «Вперёд» и разместить на официальном сайте Администрации Пустошкинского района в сети Интернет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851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left="5103" w:hanging="0"/>
        <w:jc w:val="right"/>
        <w:rPr/>
      </w:pPr>
      <w:r>
        <w:rPr/>
        <w:t xml:space="preserve">Приложение </w:t>
      </w:r>
    </w:p>
    <w:p>
      <w:pPr>
        <w:pStyle w:val="TextBodyIndent"/>
        <w:ind w:left="4536" w:hanging="0"/>
        <w:rPr/>
      </w:pPr>
      <w:r>
        <w:rPr/>
        <w:t xml:space="preserve">     </w:t>
      </w:r>
      <w:r>
        <w:rPr/>
        <w:t xml:space="preserve">к постановлению Администрации </w:t>
      </w:r>
    </w:p>
    <w:p>
      <w:pPr>
        <w:pStyle w:val="TextBodyIndent"/>
        <w:ind w:left="4536" w:firstLine="567"/>
        <w:rPr/>
      </w:pPr>
      <w:r>
        <w:rPr/>
        <w:t xml:space="preserve">            </w:t>
      </w:r>
      <w:r>
        <w:rPr/>
        <w:t>Пустошкинского района</w:t>
      </w:r>
    </w:p>
    <w:p>
      <w:pPr>
        <w:pStyle w:val="TextBodyIndent"/>
        <w:ind w:left="5103" w:hanging="0"/>
        <w:jc w:val="center"/>
        <w:rPr/>
      </w:pPr>
      <w:r>
        <w:rPr/>
        <w:t xml:space="preserve">   </w:t>
      </w:r>
      <w:r>
        <w:rPr/>
        <w:t>от                  г. №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ежведомственной комиссии по профилактике правонарушений при Администрации Пустошкинского район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969"/>
        <w:gridCol w:w="4643"/>
      </w:tblGrid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Василькова </w:t>
            </w:r>
          </w:p>
          <w:p>
            <w:pPr>
              <w:pStyle w:val="TextBodyIndent"/>
              <w:ind w:hanging="0"/>
              <w:rPr/>
            </w:pPr>
            <w:r>
              <w:rPr/>
              <w:t>Светлана Романо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Глава Пустошкинскоо района,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редседатель коми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Иванов </w:t>
            </w:r>
          </w:p>
          <w:p>
            <w:pPr>
              <w:pStyle w:val="TextBodyIndent"/>
              <w:ind w:hanging="0"/>
              <w:rPr/>
            </w:pPr>
            <w:r>
              <w:rPr/>
              <w:t>Андрей Петро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заместитель главы Администрации района – председатель комитета по образованию, культуре и спорту, </w:t>
            </w:r>
            <w:r>
              <w:rPr>
                <w:b/>
              </w:rPr>
              <w:t>заместитель председателя коми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Яковлев</w:t>
            </w:r>
          </w:p>
          <w:p>
            <w:pPr>
              <w:pStyle w:val="TextBodyIndent"/>
              <w:ind w:hanging="0"/>
              <w:rPr/>
            </w:pPr>
            <w:r>
              <w:rPr/>
              <w:t>Вячеслав Николае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начальник отделения полиции  по Пустошкинскому району межмуниципального отдела Министерства внутренних дел Российской Федерации «Себежский», </w:t>
            </w:r>
            <w:r>
              <w:rPr>
                <w:b/>
              </w:rPr>
              <w:t>заместитель председателя коми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Филиппов </w:t>
            </w:r>
          </w:p>
          <w:p>
            <w:pPr>
              <w:pStyle w:val="TextBodyIndent"/>
              <w:ind w:hanging="0"/>
              <w:rPr/>
            </w:pPr>
            <w:r>
              <w:rPr/>
              <w:t>Сергей Валерье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отдела по делам гражданской обороны, чрезвычайным ситуациям и мобилизационной подготовке Администрации Пустошкинского района,</w:t>
            </w:r>
            <w:r>
              <w:rPr>
                <w:b/>
              </w:rPr>
              <w:t xml:space="preserve"> заместитель председателя коми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Никитина </w:t>
            </w:r>
          </w:p>
          <w:p>
            <w:pPr>
              <w:pStyle w:val="TextBodyIndent"/>
              <w:ind w:hanging="0"/>
              <w:rPr/>
            </w:pPr>
            <w:r>
              <w:rPr/>
              <w:t>Наталья Юрье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ведущий специалист отдела по организационной и кадровой работе управления делами Администрации Пустошкинского района, </w:t>
            </w:r>
            <w:r>
              <w:rPr>
                <w:b/>
              </w:rPr>
              <w:t>секретарь комиссии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Члены комиссии: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лексеев Сергей Петро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территориального отдела Пустошкинского района Главного государственного управления социальной защиты населения Псковской области (по согласованию)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лирзаев</w:t>
            </w:r>
          </w:p>
          <w:p>
            <w:pPr>
              <w:pStyle w:val="TextBodyIndent"/>
              <w:ind w:hanging="0"/>
              <w:rPr/>
            </w:pPr>
            <w:r>
              <w:rPr/>
              <w:t>Сификурбан Малакурбано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а сельского поселения «Щукинская волость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8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депутат Собрания депутатов Пустошкинского района, директор ООО «Пустошкинская аптека № 60» (по согласованию)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9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алина </w:t>
            </w:r>
          </w:p>
          <w:p>
            <w:pPr>
              <w:pStyle w:val="TextBodyIndent"/>
              <w:ind w:hanging="0"/>
              <w:rPr/>
            </w:pPr>
            <w:r>
              <w:rPr/>
              <w:t>Елена Владимиро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миграционного пункта отделения полиции по Пустошкинскому району межмуниципального отдела Министерства внутренних дел Российской Федерации «Себежский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10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председателя – начальник отдела по культуре и спорту комитета по образованию, культуре и спорту Администрации Пустошкинского района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11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емешко</w:t>
            </w:r>
          </w:p>
          <w:p>
            <w:pPr>
              <w:pStyle w:val="TextBodyIndent"/>
              <w:ind w:hanging="0"/>
              <w:rPr/>
            </w:pPr>
            <w:r>
              <w:rPr/>
              <w:t>Римма Виталье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ный специалист Администрации Пустошкинского района – ответственный секретарь комиссии по делам несовершеннолетних и защите их прав в Пустошкинском районе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12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улима</w:t>
            </w:r>
          </w:p>
          <w:p>
            <w:pPr>
              <w:pStyle w:val="TextBodyIndent"/>
              <w:ind w:hanging="0"/>
              <w:rPr/>
            </w:pPr>
            <w:r>
              <w:rPr/>
              <w:t>Людмила Анатолье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ный специалист администрации городского поселения «Пустошка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13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Исправникова </w:t>
            </w:r>
          </w:p>
          <w:p>
            <w:pPr>
              <w:pStyle w:val="TextBodyIndent"/>
              <w:ind w:hanging="0"/>
              <w:rPr/>
            </w:pPr>
            <w:r>
              <w:rPr/>
              <w:t>Антонина Сергее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а сельского поселения «Забельская волость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</w:t>
              <w:tab/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 Григорьевич  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ного врача по филиалу «Пустошкинский» государственного бюджетного учреждения здравоохранения «Новосокольническая межрайонная больница» (по согласованию).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онстантин Геннадье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ОНД и ПР по Невельскому, Пустошкинскому и Усвятскому районам (по согласованию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адежда Ивано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тарший инспектор по учету и бронированию военнообязанных администрации городского поселения «Пустошка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 Геннадье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отделения ГИБДД межмуниципального </w:t>
            </w:r>
            <w:r>
              <w:rPr/>
              <w:t>отдела Министерства внутренних дел Российской Федерации «Себежский» (по согласованию)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ев 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начальник Линейного пункта полиции на станции Себеж Линейного отдела Министерства внутренних дел России на станции Великие Луки (по согласованию)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консультант отдела по культуре и спорту комитета по образованию, культуре и спорту Администрации Пустошкинского района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арие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отдела образования комитета по образованию, культуре и спорту Администрации Пустошкинского района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2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ва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Глава сельского поселения «Гультяевская волость»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2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осифо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Глава сельского поселения «Алольская волость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редактор районной газеты «Вперёд», автономной некоммерческой организации издательский дом «Медиа 60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2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а 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и.о. руководителя Опочецкого межрайонного следственного отдела Следственного управления Следственного комитета Российской Федерации по Псковской области (по согласованию)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2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Михайлов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начальник отделения государственного казенного учреждения Псковской области «Областной центр занятости населения» по Пустошкинскому району (по согласованию)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2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ченко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старший инспектор Пустошкин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Псковской области» (по согласованию)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2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пилов </w:t>
            </w:r>
          </w:p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Глава сельского поселения «Пригородная волость».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5:00Z</dcterms:created>
  <dc:creator>voshod</dc:creator>
  <dc:description/>
  <cp:keywords/>
  <dc:language>en-US</dc:language>
  <cp:lastModifiedBy>Пользователь</cp:lastModifiedBy>
  <cp:lastPrinted>2021-09-29T16:59:00Z</cp:lastPrinted>
  <dcterms:modified xsi:type="dcterms:W3CDTF">2021-10-05T11:55:00Z</dcterms:modified>
  <cp:revision>2</cp:revision>
  <dc:subject/>
  <dc:title>РОССИЙСКАЯ   ФЕДЕРАЦИЯ</dc:title>
</cp:coreProperties>
</file>