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ОЕ ОБРАЗОВАНИЕ «ПУСТОШКИНСКИЙ РАЙОН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ПУСТОШКИН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  </w:t>
      </w:r>
      <w:r>
        <w:rPr>
          <w:sz w:val="28"/>
          <w:szCs w:val="28"/>
          <w:u w:val="single"/>
        </w:rPr>
        <w:t xml:space="preserve">04.10.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6</w:t>
      </w:r>
    </w:p>
    <w:p>
      <w:pPr>
        <w:pStyle w:val="Normal"/>
        <w:rPr>
          <w:b/>
          <w:b/>
        </w:rPr>
      </w:pPr>
      <w:r>
        <w:rPr>
          <w:b/>
        </w:rPr>
        <w:t xml:space="preserve">182300, г. Пустошка </w:t>
      </w:r>
    </w:p>
    <w:p>
      <w:pPr>
        <w:pStyle w:val="Normal"/>
        <w:spacing w:lineRule="auto" w:line="192"/>
        <w:ind w:right="59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антинаркотической комиссии муниципального образования «Пустошкинский район»,  </w:t>
      </w:r>
      <w:r>
        <w:rPr>
          <w:color w:val="000000"/>
          <w:sz w:val="28"/>
          <w:szCs w:val="28"/>
        </w:rPr>
        <w:t xml:space="preserve">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целях координации антинаркотической деятельности в муниципальном образовании "Пустошкинский район" и выполнения решений антинаркотической комиссии Псковской области, в соответствии со статьей 29 Устава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состав антинаркотической комиссии муниципального образования «Пустошкинский район», утвержденный постановлением Администрации Пустошкинского района  от 07.07.2015 г. № 99 «Об утверждении состава и Положения об антинаркотической комиссии муниципального образования «Пустошкинский район», изменение, изложив его в следующей редакции: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Пустошкинский район» 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7"/>
        <w:gridCol w:w="5019"/>
      </w:tblGrid>
      <w:tr>
        <w:trPr/>
        <w:tc>
          <w:tcPr>
            <w:tcW w:w="817" w:type="dxa"/>
            <w:tcBorders/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Пустошкинского район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полиции по Пустошкинскому району МО МВД РФ «Себежский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ш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мма Виталь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района – ответственный секретарь комиссии по делам несовершеннолетних и защите их прав в Пустошкинском район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таниславовн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– председатель комитета по образованию, культуре и спорту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ыле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брания депутатов Пустошкинского района 5-го созыва, заместитель председателя Собрания депутатов Пустошкинского района, директор муниципального унитарного предприятия «Пустошкинская аптека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вгень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ГКУ СО ПО «Центр социального обслуживания Пустошкинского района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ладимировна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, начальник отдела по культуре и спорту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ного врача филиала «Пустошкинский» ГБУЗ ПО «Новосокольническая межрайонная больница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курор Пустошкинского района (по согласованию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ар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работе с молодежью МБУК «Пустошкинский районный Центр культуры»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ё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арие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образования комитета по образованию, культуре и спорту Администрации района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ы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имма Степановна 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циальный педагог МБОУ «Пустошкинский центр образования»;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Михайл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sz w:val="28"/>
              </w:rPr>
              <w:t>отделения государственного казенного учреждения Псковской области «Областной центр занятости населения» по Пустошкинскому району</w:t>
            </w:r>
            <w:r>
              <w:rPr>
                <w:sz w:val="28"/>
                <w:szCs w:val="28"/>
              </w:rPr>
              <w:t xml:space="preserve"> (по согласованию);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50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- главный редактор МП «Редакция газеты «Вперёд».» </w:t>
            </w:r>
          </w:p>
        </w:tc>
      </w:tr>
    </w:tbl>
    <w:p>
      <w:pPr>
        <w:pStyle w:val="Style15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района                                                                                      Ю.В. Жуков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52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5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6:00Z</dcterms:created>
  <dc:creator>1</dc:creator>
  <dc:description/>
  <cp:keywords/>
  <dc:language>en-US</dc:language>
  <cp:lastModifiedBy>Admin</cp:lastModifiedBy>
  <cp:lastPrinted>2015-01-19T18:05:00Z</cp:lastPrinted>
  <dcterms:modified xsi:type="dcterms:W3CDTF">2016-12-28T06:36:00Z</dcterms:modified>
  <cp:revision>2</cp:revision>
  <dc:subject/>
  <dc:title/>
</cp:coreProperties>
</file>