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right"/>
        <w:rPr/>
      </w:pPr>
      <w:r>
        <w:rPr>
          <w:u w:val="single"/>
        </w:rPr>
        <w:t>ПРОЕКТ</w:t>
      </w:r>
      <w:r>
        <w:rPr/>
        <w:t xml:space="preserve">: </w:t>
      </w:r>
    </w:p>
    <w:p>
      <w:pPr>
        <w:pStyle w:val="Style15"/>
        <w:jc w:val="right"/>
        <w:rPr/>
      </w:pPr>
      <w:r>
        <w:rPr/>
        <w:t xml:space="preserve">Смирнова Л.С. – 1 экз. </w:t>
      </w:r>
    </w:p>
    <w:p>
      <w:pPr>
        <w:pStyle w:val="Style15"/>
        <w:jc w:val="right"/>
        <w:rPr/>
      </w:pPr>
      <w:r>
        <w:rPr/>
        <w:t xml:space="preserve">Сайт  – 1 экз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й в План  противодействия коррупции в муниципальном образовании «Пустошкинский район» на 2019 – 2020 годы, утвержденный постановлением Администрации Пустошкинского района от 04.06.2019 г. № 62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Федеральным законом от 25.12.2008 г. № 273-ФЗ «О противодействии коррупции», Указом Президента РФ от 29.06.2018 г. № 378 «О Национальном плане противодействия коррупции на 2018 - 2020 годы», на основании справки о результатах проверки Управлением по вопросам противодействия коррупции Администрации Псковской области организации работы в Администрации Пустошкинского района в сфере противодействия коррупционным правонарушениям от 26.06.2020 г. № УПК/11-174  внести в План противодействия коррупции в муниципальном образовании «Пустошкинский район» на 2019 – 2020 годы, утвержденный постановлением Администрации Пустошкинского района от 04.06.2019 г. № 62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Дополнить раздел 3 Плана «Антикоррупционное образование» пунктом 3.4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ind w:left="68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ов и структурных подразделений Администрации района, управление делами        Администрации   </w:t>
              <w:br/>
              <w:t xml:space="preserve">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Пустошкинский район»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– председателя комитета по образованию, культуре и спорту Иванова А.П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Л.С. Смирнова </w:t>
      </w:r>
    </w:p>
    <w:p>
      <w:pPr>
        <w:pStyle w:val="TextBodyIndent"/>
        <w:ind w:hanging="0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9:00Z</dcterms:created>
  <dc:creator>voshod</dc:creator>
  <dc:description/>
  <dc:language>en-US</dc:language>
  <cp:lastModifiedBy>Ypravdel</cp:lastModifiedBy>
  <cp:lastPrinted>2020-06-29T14:46:00Z</cp:lastPrinted>
  <dcterms:modified xsi:type="dcterms:W3CDTF">2020-06-29T12:17:00Z</dcterms:modified>
  <cp:revision>6</cp:revision>
  <dc:subject/>
  <dc:title>РОССИЙСКАЯ   ФЕДЕРАЦИЯ</dc:title>
</cp:coreProperties>
</file>