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____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на   ________ очере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 депутатов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района  от  13.12.2018 г.  № 77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е      муниципального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стошкинский       район»     на   2019 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28778,7» заменить цифрами «140231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29704,7» заменить цифрами «142197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926,0» заменить цифрами «1966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20561,8» и «122056,8» заменить соответственно цифрами «118910,8» и «120405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21444,8»  и «123007,8» заменить соответственно цифрами «119777,0» и «12134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883,0»  и «951,0» заменить соответственно цифрами «866,2» и «934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7 цифры «13312,0» заменить цифрами «14165,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3 цифры «93779,7», «93301,7», «478,0» заменить цифрами «105232,4» , «104729,8», «502,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4 цифры «478,0» заменить цифрами «502,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5 в абзаце первом цифры «1972,6» заменить цифрами «4596,7», в абзаце четвертом цифры «1125,0» заменить цифрами «3749,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межбюджетные трансферты на ликвидацию очагов сорного растения борщевик «Сосновского» в соответствии с порядком согласно приложению № 20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/>
      </w:pPr>
      <w:r>
        <w:rPr/>
        <w:t>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05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1"/>
        <w:gridCol w:w="59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05 0000 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строительства и реконструкция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5 «Поступление доходов в бюджет муниципального образования "Пустошкинский район" в 2019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5.1 «Поступление доходов в бюджет муниципального образования "Пустошкинский район" в 2020-2021 годах» изложить в новой редакции согласно приложению 1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6 «Ведомственная структура расходов бюджета муниципального образования "Пустошкинский район" на 2019 год»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6.1 «Ведомственная структура расходов бюджета муниципального образования "Пустошкинский район" на плановый период 2020-20121годов» изложить в новой редакции согласно приложению № 2.1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7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0-2021 годов»  изложить в новой редакции согласно приложению №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8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0-2021 годов» изложить в новой редакции согласно приложению №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9 «Источники внутреннего финансирования дефицита бюджета муниципального образования «Пустошкинский район» на 2019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9.1 «Источники внутреннего финансирования дефицита бюджета муниципального образования «Пустошкинский район» на 2020-2021 годы» изложить в новой редакции согласно приложению № 5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9 год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14 «Иные межбюджетные трансферты, передаваемые бюджетам поселений из бюджета муниципального образования «Пустошкинский район» на 2019 год» изложить в новой редакции согласно приложению № 7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1. Дополнить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приложением  № 15 «ПОРЯДОК предоставления и использования иных межбюджетных трансфертов на ликвидацию очагов сорного растения борщевик «Сосновско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8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Ю.В.Жук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:                                                                     И.Ф.Коваленк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19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992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8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 и капитальный ремонт объектов водоотведения и очистки сточных в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92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1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20 - 2021 год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000"/>
        <w:gridCol w:w="1040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3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7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72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7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72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 и градостроительного зонирования (в т.ч. внесение изменений) муниципальных образовани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74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05,8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9"/>
        <w:gridCol w:w="459"/>
        <w:gridCol w:w="459"/>
        <w:gridCol w:w="1540"/>
        <w:gridCol w:w="516"/>
        <w:gridCol w:w="966"/>
      </w:tblGrid>
      <w:tr>
        <w:trPr>
          <w:trHeight w:val="285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901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6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7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8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0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5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9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плановый период 2020 и 2021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0"/>
        <w:gridCol w:w="435"/>
        <w:gridCol w:w="435"/>
        <w:gridCol w:w="1378"/>
        <w:gridCol w:w="516"/>
        <w:gridCol w:w="966"/>
        <w:gridCol w:w="1077"/>
      </w:tblGrid>
      <w:tr>
        <w:trPr>
          <w:trHeight w:val="285" w:hRule="atLeast"/>
        </w:trPr>
        <w:tc>
          <w:tcPr>
            <w:tcW w:w="4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344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25" w:hRule="atLeast"/>
        </w:trPr>
        <w:tc>
          <w:tcPr>
            <w:tcW w:w="4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0,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33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4,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9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96,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32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,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8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24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05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9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12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77,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4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устошкинский район"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78"/>
        <w:gridCol w:w="425"/>
        <w:gridCol w:w="1440"/>
        <w:gridCol w:w="534"/>
        <w:gridCol w:w="1003"/>
      </w:tblGrid>
      <w:tr>
        <w:trPr>
          <w:trHeight w:val="285" w:hRule="atLeast"/>
        </w:trPr>
        <w:tc>
          <w:tcPr>
            <w:tcW w:w="61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6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5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64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5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57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9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.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плановый период 2020 и 2021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5"/>
        <w:gridCol w:w="435"/>
        <w:gridCol w:w="1440"/>
        <w:gridCol w:w="525"/>
        <w:gridCol w:w="993"/>
        <w:gridCol w:w="992"/>
      </w:tblGrid>
      <w:tr>
        <w:trPr>
          <w:trHeight w:val="285" w:hRule="atLeast"/>
        </w:trPr>
        <w:tc>
          <w:tcPr>
            <w:tcW w:w="4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4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тьи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3" w:firstLine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5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5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40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39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1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1,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7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4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567"/>
        <w:gridCol w:w="992"/>
      </w:tblGrid>
      <w:tr>
        <w:trPr>
          <w:trHeight w:val="22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1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9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8"/>
        <w:gridCol w:w="608"/>
        <w:gridCol w:w="966"/>
        <w:gridCol w:w="966"/>
      </w:tblGrid>
      <w:tr>
        <w:trPr>
          <w:trHeight w:val="202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64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4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22"/>
        <w:gridCol w:w="1100"/>
      </w:tblGrid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 на 2019 год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1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-2021 год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8"/>
        <w:gridCol w:w="1134"/>
        <w:gridCol w:w="1134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2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 бюдже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559"/>
        <w:gridCol w:w="1559"/>
        <w:gridCol w:w="1985"/>
        <w:gridCol w:w="1061"/>
      </w:tblGrid>
      <w:tr>
        <w:trPr>
          <w:trHeight w:val="4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в границах поселения тепло- и водоснабжения населения в рамках непрограмного 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6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 xml:space="preserve">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район» на 2019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</w:t>
      </w:r>
      <w:r>
        <w:rPr/>
        <w:t>ыс.руб.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8"/>
        <w:gridCol w:w="1854"/>
        <w:gridCol w:w="1860"/>
        <w:gridCol w:w="2118"/>
        <w:gridCol w:w="1842"/>
        <w:gridCol w:w="2125"/>
        <w:gridCol w:w="1355"/>
        <w:gridCol w:w="1762"/>
        <w:gridCol w:w="991"/>
      </w:tblGrid>
      <w:tr>
        <w:trPr>
          <w:trHeight w:val="316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мероприятий активной политики и дополнительных мероприятий в сфере занятости населения, а так же на реализацию мероприятий направленных на снижение напряженности на рынке труда, для особых категорий граждан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"одного окн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4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1</w:t>
            </w:r>
          </w:p>
        </w:tc>
      </w:tr>
      <w:tr>
        <w:trPr>
          <w:trHeight w:val="1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9,1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. №____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использования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квидацию очагов сорного растения борщевик Сос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9 год и на плановый период 2020 и 2021 годов»  и определяет правила предоставления и использования иных межбюджетных трансфертов из средств бюджета муниципального образования «Пустошкинский район» на ликвидацию очагов сорного растения борщевик Сосновског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спользования иных межбюджетных трансфер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на ликвидацию очагов сорного растения борщевик Сосновского (далее – иные межбюджетные трансферты), с распределением средств по муниципальным образованиям района, утверждаются решением Собрания депутатов района «О бюджете муниципального образования «Пустошкинский район на 2019 год и на плановый период 2020 и 2021 годов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ные межбюджетные трансферты, предоставляемые  бюджетам поселений, используются на ликвидацию очагов сорного растения борщевик Сосновского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9 год и на плановый период 2020 и 2021 годов». Основанием для перечисления иных межбюджетных трансфертов являются предоставляемые бюджетные заявки.</w:t>
      </w:r>
    </w:p>
    <w:p>
      <w:pPr>
        <w:pStyle w:val="Normal"/>
        <w:ind w:firstLine="709"/>
        <w:jc w:val="both"/>
        <w:rPr/>
      </w:pPr>
      <w:r>
        <w:rPr/>
        <w:t>2.4. Основанием для оплаты расходов за счет иных межбюджетных трансфертов Администрациями поселений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целевым использованием иных межбюджетных трансфер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и поселений направляют в финансовое управление Администрации Пустошкинского района отчет об использовании иных межбюджетных трансфер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доиспользованные средства иных межбюджетных трансфертов подлежат возврату в бюджет муниципального образования «Пустошкинский район»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Dohody</dc:creator>
  <dc:description/>
  <cp:keywords/>
  <dc:language>en-US</dc:language>
  <cp:lastModifiedBy>user</cp:lastModifiedBy>
  <cp:lastPrinted>2016-12-27T09:02:00Z</cp:lastPrinted>
  <dcterms:modified xsi:type="dcterms:W3CDTF">2019-01-29T06:07:00Z</dcterms:modified>
  <cp:revision>6</cp:revision>
  <dc:subject/>
  <dc:title>РОССИЙСКАЯ ФЕДЕРАЦИЯ</dc:title>
</cp:coreProperties>
</file>