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3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right="4251" w:hanging="0"/>
        <w:rPr>
          <w:szCs w:val="28"/>
        </w:rPr>
      </w:pPr>
      <w:r>
        <w:rPr>
          <w:szCs w:val="28"/>
        </w:rPr>
        <w:t>О  внесении изменений в постановление Главы района от 08.12.2010 № 173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(в ред.  от 08.06.2012 № 96, от 18.09.2012 № 169, от 03.03.2015 № 26)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8 июля 2013 г. № 613 «Вопросы противодействия коррупции», Администрация Пустошкинского района ПОСТАНОВЛЯЕТ:</w:t>
      </w:r>
    </w:p>
    <w:p>
      <w:pPr>
        <w:pStyle w:val="21"/>
        <w:numPr>
          <w:ilvl w:val="0"/>
          <w:numId w:val="2"/>
        </w:numPr>
        <w:ind w:left="0" w:right="-1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ти в постановление Главы района от 08.12.2010 № 173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следующие измене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hyperlink r:id="rId5">
        <w:r>
          <w:rPr>
            <w:rStyle w:val="InternetLink"/>
          </w:rPr>
          <w:t>Раздел</w:t>
        </w:r>
      </w:hyperlink>
      <w:r>
        <w:rPr/>
        <w:t xml:space="preserve"> 2  приложения 1 «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к постановлению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2.1. Комиссия образуется постановлением Администрации Пустошкинского района (далее – Администрация района) в составе председателя, заместителя председа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left="567" w:hanging="0"/>
        <w:jc w:val="both"/>
        <w:rPr/>
      </w:pPr>
      <w:r>
        <w:rPr/>
        <w:t>2.2. В состав комиссии входят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председатель комиссии (заместитель Главы Администрации района)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заместитель председателя комиссии (управляющий делами Администрации района)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секретарь комиссии (муниципальный служащий управления делами  Администрации района)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седатель Совета ветерано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епутат Собрания депутатов Пустошкинского района.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/>
      </w:pPr>
      <w:r>
        <w:rPr/>
        <w:t>В заседаниях комиссии с правом совещательного голоса участвуют:</w:t>
      </w:r>
    </w:p>
    <w:p>
      <w:pPr>
        <w:pStyle w:val="ConsPlusNormal"/>
        <w:numPr>
          <w:ilvl w:val="2"/>
          <w:numId w:val="4"/>
        </w:numPr>
        <w:ind w:left="0" w:firstLine="567"/>
        <w:jc w:val="both"/>
        <w:rPr/>
      </w:pPr>
      <w:r>
        <w:rPr/>
        <w:t>руководитель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ConsPlusNormal"/>
        <w:numPr>
          <w:ilvl w:val="2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другие муниципальные служащие, замещающие должности муниципальной службы в Администрации район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в отношении которого рассматривается этот вопрос, или любого члена комиссии.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/>
      </w:pPr>
      <w:r>
        <w:rPr/>
        <w:t>Глава района может принять решение о включении в состав комиссии:</w:t>
      </w:r>
    </w:p>
    <w:p>
      <w:pPr>
        <w:pStyle w:val="Normal"/>
        <w:numPr>
          <w:ilvl w:val="2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бщественного совета, образованного при Администрации района;</w:t>
      </w:r>
    </w:p>
    <w:p>
      <w:pPr>
        <w:pStyle w:val="Normal"/>
        <w:numPr>
          <w:ilvl w:val="2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едставителя профсоюзной организации, действующей в установленном порядке в Администрации района.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/>
      </w:pPr>
      <w:r>
        <w:rPr/>
        <w:t>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/>
      </w:pPr>
      <w:r>
        <w:rPr/>
        <w:t>Состав комиссии должен исключать возможность возникновения конфликта интересов, который мог бы повлиять на принимаемые комиссией решения.».</w:t>
      </w:r>
    </w:p>
    <w:p>
      <w:pPr>
        <w:pStyle w:val="ConsPlusNormal"/>
        <w:ind w:left="113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Пункт 3.1.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тупившая информация о наличии у муниципального служащего личной заинтересованности, которая влияет или может повлиять на объективное исполнение им должностных обязанностей и при наличии которой возникает или может возникнуть противоречие между муниципальным служащим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законным интересам граждан, организаций, общества, Российской Федерации, Псковской област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ление муниципальными служащими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еспечение соблюдения муниципальными служащими требований к служебному поведению и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бращение муниципального служащего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обращение гражданина, замещавшего в Администрации района должность муниципальной службы, включенную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утвержденных постановлением Администрации района, о даче согласия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оступившее в соответствии с </w:t>
      </w:r>
      <w:hyperlink r:id="rId7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8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района уведомление коммерческой или некоммерческой организации о заключении с гражданином, замещавшим в Администрации района должность муниципальной службы, включенную в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утвержденных постановлением Администрации район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TextBodyIndent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Пункт 3.5. дополнить предложением следующего содержания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«</w:t>
      </w:r>
      <w:r>
        <w:rPr/>
        <w:t xml:space="preserve">Исключение составляет </w:t>
      </w:r>
      <w:hyperlink r:id="rId10">
        <w:r>
          <w:rPr>
            <w:rStyle w:val="InternetLink"/>
          </w:rPr>
          <w:t>подпункт «е» пункта 3.1</w:t>
        </w:r>
      </w:hyperlink>
      <w:r>
        <w:rPr/>
        <w:t>. настоящей главы: срок рассмотрения обращения - 7 дней со дня поступления обращения в Администрацию района.».</w:t>
      </w:r>
    </w:p>
    <w:p>
      <w:pPr>
        <w:pStyle w:val="TextBodyIndent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Абзац второй пункта 3.8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пять рабочих дней до дня заседания (за исключением случаев, указанных в </w:t>
      </w:r>
      <w:hyperlink r:id="rId11">
        <w:r>
          <w:rPr>
            <w:rStyle w:val="InternetLink"/>
            <w:sz w:val="28"/>
            <w:szCs w:val="28"/>
          </w:rPr>
          <w:t>подпункте «е» пункта 3.1</w:t>
        </w:r>
      </w:hyperlink>
      <w:r>
        <w:rPr>
          <w:sz w:val="28"/>
          <w:szCs w:val="28"/>
        </w:rPr>
        <w:t>. настоящей главы, - не позднее чем за два рабочих дня до дня заседания комиссии).</w:t>
      </w:r>
    </w:p>
    <w:p>
      <w:pPr>
        <w:pStyle w:val="TextBodyIndent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Пункт 3.11. изложить в новой редакции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«3.11. </w:t>
      </w:r>
      <w:r>
        <w:rPr/>
        <w:t>Заседание комиссии проводится в присутствии муниципального служащего, в отношении которого инициировалась проверка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на заседание комиссии,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В случае неявки на заседание комиссии муниципального служащего, в отношении которого инициировалась проверка (его представителя), при условии, что указанный гражданин сменил место жительства,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.</w:t>
      </w:r>
    </w:p>
    <w:p>
      <w:pPr>
        <w:pStyle w:val="TextBodyIndent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Пункт 3.15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 3.15. По итогам рассмотрения информации, указанной в </w:t>
      </w:r>
      <w:hyperlink r:id="rId12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>. настоящей главы, и собранных материалов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По </w:t>
      </w:r>
      <w:hyperlink r:id="rId13">
        <w:r>
          <w:rPr>
            <w:rStyle w:val="InternetLink"/>
            <w:i/>
            <w:sz w:val="28"/>
            <w:szCs w:val="28"/>
          </w:rPr>
          <w:t>подпункту</w:t>
        </w:r>
      </w:hyperlink>
      <w:r>
        <w:rPr>
          <w:i/>
          <w:sz w:val="28"/>
          <w:szCs w:val="28"/>
        </w:rPr>
        <w:t xml:space="preserve"> 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района предлагаются рекомендации, направленные на предотвращение или урегулирование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По </w:t>
      </w:r>
      <w:hyperlink r:id="rId14">
        <w:r>
          <w:rPr>
            <w:rStyle w:val="InternetLink"/>
            <w:i/>
            <w:sz w:val="28"/>
            <w:szCs w:val="28"/>
          </w:rPr>
          <w:t xml:space="preserve">подпункту </w:t>
        </w:r>
      </w:hyperlink>
      <w:r>
        <w:rPr>
          <w:i/>
          <w:sz w:val="28"/>
          <w:szCs w:val="28"/>
        </w:rPr>
        <w:t>б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становить, что сведения, представленные муниципальным служащим, в соответствии с </w:t>
      </w:r>
      <w:hyperlink r:id="rId1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едставлении гражданами, претендующими на замещение должности муниципальной службы в Администрации Пустошкинского района и ее органах управления, и муниципальными служащими Администрации Пустошкинского района и ее органов управления сведений о доходах, расходах, об имуществе и обязательствах имущественного характера, утвержденным постановлением Главы района от 06.04.2010 № 29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установить, что сведения, представленные муниципальным служащим, в соответствии с </w:t>
      </w:r>
      <w:hyperlink r:id="rId1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едставлении гражданами, претендующими на замещение должности муниципальной службы в Администрации Пустошкинского района и ее органах управления, и муниципальными служащими Администрации Пустошкинского района и ее органов управления сведений о доходах, расходах, об имуществе и обязательствах имущественного характера, утвержденным постановлением Главы района от 06.04.2010 № 29, являются недостоверными и (или) неполными. В этом случае комиссия рекомендует Главе района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По </w:t>
      </w:r>
      <w:hyperlink r:id="rId17">
        <w:r>
          <w:rPr>
            <w:rStyle w:val="InternetLink"/>
            <w:i/>
            <w:sz w:val="28"/>
            <w:szCs w:val="28"/>
          </w:rPr>
          <w:t xml:space="preserve">подпункту </w:t>
        </w:r>
      </w:hyperlink>
      <w:r>
        <w:rPr>
          <w:i/>
          <w:sz w:val="28"/>
          <w:szCs w:val="28"/>
        </w:rPr>
        <w:t>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дисциплинар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По </w:t>
      </w:r>
      <w:hyperlink r:id="rId18">
        <w:r>
          <w:rPr>
            <w:rStyle w:val="InternetLink"/>
            <w:i/>
            <w:sz w:val="28"/>
            <w:szCs w:val="28"/>
          </w:rPr>
          <w:t xml:space="preserve">подпункту </w:t>
        </w:r>
      </w:hyperlink>
      <w:r>
        <w:rPr>
          <w:i/>
          <w:sz w:val="28"/>
          <w:szCs w:val="28"/>
        </w:rPr>
        <w:t>г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По </w:t>
      </w:r>
      <w:hyperlink r:id="rId19">
        <w:r>
          <w:rPr>
            <w:rStyle w:val="InternetLink"/>
            <w:i/>
            <w:sz w:val="28"/>
            <w:szCs w:val="28"/>
          </w:rPr>
          <w:t xml:space="preserve">подпунктам </w:t>
        </w:r>
      </w:hyperlink>
      <w:r>
        <w:rPr>
          <w:i/>
          <w:sz w:val="28"/>
          <w:szCs w:val="28"/>
        </w:rPr>
        <w:t xml:space="preserve">д) и </w:t>
      </w:r>
      <w:hyperlink r:id="rId20">
        <w:r>
          <w:rPr>
            <w:rStyle w:val="InternetLink"/>
            <w:i/>
            <w:sz w:val="28"/>
            <w:szCs w:val="28"/>
          </w:rPr>
          <w:t>е)</w:t>
        </w:r>
      </w:hyperlink>
      <w:r>
        <w:rPr>
          <w:i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ь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По </w:t>
      </w:r>
      <w:hyperlink r:id="rId21">
        <w:r>
          <w:rPr>
            <w:rStyle w:val="InternetLink"/>
            <w:i/>
            <w:sz w:val="28"/>
            <w:szCs w:val="28"/>
          </w:rPr>
          <w:t xml:space="preserve">подпункту </w:t>
        </w:r>
      </w:hyperlink>
      <w:r>
        <w:rPr>
          <w:i/>
          <w:sz w:val="28"/>
          <w:szCs w:val="28"/>
        </w:rPr>
        <w:t>ж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Главе района проинформировать об указанных обстоятельствах органы прокуратуры и уведомившую организацию.</w:t>
      </w:r>
    </w:p>
    <w:p>
      <w:pPr>
        <w:pStyle w:val="TextBodyIndent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Пункт 3.16.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6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вопросов, указанных в </w:t>
      </w:r>
      <w:hyperlink r:id="rId23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. настоящей главы настоящего Положения, при наличии к тому оснований комиссия может принять иное, чем предусмотрено </w:t>
      </w:r>
      <w:hyperlink r:id="rId2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15. данной главы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ют члены комиссии, принявшие участие в заседании. Решение комиссии носит рекомендательный характер.».</w:t>
      </w:r>
    </w:p>
    <w:p>
      <w:pPr>
        <w:pStyle w:val="TextBodyIndent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Пункт 3.17.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7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;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содержа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ий основания для проведения заседания комиссии, дата поступления информации в Администрацию города Пско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».</w:t>
      </w:r>
    </w:p>
    <w:p>
      <w:pPr>
        <w:pStyle w:val="TextBodyIndent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Пункт 3.19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, принятое по </w:t>
      </w:r>
      <w:hyperlink r:id="rId25">
        <w:r>
          <w:rPr>
            <w:rStyle w:val="InternetLink"/>
            <w:sz w:val="28"/>
            <w:szCs w:val="28"/>
          </w:rPr>
          <w:t>подпункту «е» пункта 3.1</w:t>
        </w:r>
      </w:hyperlink>
      <w:r>
        <w:rPr>
          <w:sz w:val="28"/>
          <w:szCs w:val="28"/>
        </w:rPr>
        <w:t>. настоящей главы, в течение одного дня со дня его принятия направляется Главе района и гражданину в виде письменного уведомления в течение одного рабочего дня и устного уведомления в течение трех рабочих дней.».</w:t>
      </w:r>
    </w:p>
    <w:p>
      <w:pPr>
        <w:pStyle w:val="TextBodyIndent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Приложение № 2 к постановлению Главы района от 08.12.2010 № 173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изложить в новой редакции:</w:t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  <w:t>« ПРИЛОЖЕНИЕ № 2</w:t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  <w:t xml:space="preserve">к постановлению Главы района </w:t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  <w:t>от 08.12.2010 № 173</w:t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Indent"/>
        <w:ind w:left="567" w:hanging="0"/>
        <w:jc w:val="center"/>
        <w:rPr/>
      </w:pPr>
      <w:r>
        <w:rPr/>
        <w:t xml:space="preserve"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едатель комиссии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лексеева  Лариса Станиславо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района – председатель комитета по образованию, культуре и спорту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меститель председателя комиссии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икитина Элла Михайло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управляющий делами Администрации района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екретарь комиссии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Лапова Галина Евгенье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ведущий специалист отдела правовой, организационной и кадровой работе управления делами Администрации района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лены комиссии: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ивалова Тамара Тимофее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председатель Пустошкинского районного Совета ветеранов войны и труда, вооруженных сил и правоохранительных органов (по согласованию)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ешков Виктор Николаевич 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депутат Собрания депутатов Пустошкинского района (по согласованию).</w:t>
            </w:r>
          </w:p>
        </w:tc>
      </w:tr>
    </w:tbl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официального опубликования в районной газете «Вперед». </w:t>
      </w:r>
    </w:p>
    <w:p>
      <w:pPr>
        <w:pStyle w:val="TextBodyIndent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лава района                                                                                     </w:t>
      </w:r>
      <w:r>
        <w:rPr>
          <w:sz w:val="26"/>
          <w:szCs w:val="26"/>
        </w:rPr>
        <w:t>Ю.В. Жуков</w:t>
      </w:r>
    </w:p>
    <w:sectPr>
      <w:footerReference w:type="default" r:id="rId26"/>
      <w:footerReference w:type="first" r:id="rId27"/>
      <w:type w:val="nextPage"/>
      <w:pgSz w:w="11906" w:h="16838"/>
      <w:pgMar w:left="1985" w:right="851" w:gutter="0" w:header="0" w:top="851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2A1FC4CBFEC3BC0161B698764DC83FA5080AD046851FD38F9B0F9C7T0YAN" TargetMode="External"/><Relationship Id="rId3" Type="http://schemas.openxmlformats.org/officeDocument/2006/relationships/hyperlink" Target="consultantplus://offline/ref=1E02A1FC4CBFEC3BC0161B698764DC83FA5F81A9086851FD38F9B0F9C7T0YAN" TargetMode="External"/><Relationship Id="rId4" Type="http://schemas.openxmlformats.org/officeDocument/2006/relationships/hyperlink" Target="consultantplus://offline/ref=1E02A1FC4CBFEC3BC0161B698764DC83FA5084AD026151FD38F9B0F9C7T0YAN" TargetMode="External"/><Relationship Id="rId5" Type="http://schemas.openxmlformats.org/officeDocument/2006/relationships/hyperlink" Target="consultantplus://offline/ref=EB8CBFFF0D959E31E878455D283813205022DF6C99114B210C88ED40DDBE83FEC77EA88097251F68BB5D44bAvFM" TargetMode="External"/><Relationship Id="rId6" Type="http://schemas.openxmlformats.org/officeDocument/2006/relationships/hyperlink" Target="consultantplus://offline/ref=9A4459A351CBB5074E1C6E6D3A1FCA2AF7B5A354EBB22BD0B26335BFA58EADF57CACE1F6D926B3A193492BeAFBN" TargetMode="External"/><Relationship Id="rId7" Type="http://schemas.openxmlformats.org/officeDocument/2006/relationships/hyperlink" Target="consultantplus://offline/ref=9A4459A351CBB5074E1C6E7B39739722F7B9FF5CECB62284EE3C6EE2F287A7A23BE3B8B6e9FEN" TargetMode="External"/><Relationship Id="rId8" Type="http://schemas.openxmlformats.org/officeDocument/2006/relationships/hyperlink" Target="consultantplus://offline/ref=9A4459A351CBB5074E1C6E7B39739722F7B6FF5FE0B32284EE3C6EE2F287A7A23BE3B8B49A2AeBF1N" TargetMode="External"/><Relationship Id="rId9" Type="http://schemas.openxmlformats.org/officeDocument/2006/relationships/hyperlink" Target="consultantplus://offline/ref=9A4459A351CBB5074E1C6E6D3A1FCA2AF7B5A354EBB22BD0B26335BFA58EADF57CACE1F6D926B3A193492BeAFBN" TargetMode="External"/><Relationship Id="rId10" Type="http://schemas.openxmlformats.org/officeDocument/2006/relationships/hyperlink" Target="consultantplus://offline/ref=B6C25AEFDEF021E1AD0E3ADC269900548EE73A60C0B074605022C1053310E5EE3190D72AB09FAD9E9D7015I2FAN" TargetMode="External"/><Relationship Id="rId11" Type="http://schemas.openxmlformats.org/officeDocument/2006/relationships/hyperlink" Target="consultantplus://offline/ref=E2324113231312069C14804C12F940C49B695594FABD5F688473BEDE7BAB4309FAEBBF664CA77698877AEBW1HDN" TargetMode="External"/><Relationship Id="rId12" Type="http://schemas.openxmlformats.org/officeDocument/2006/relationships/hyperlink" Target="consultantplus://offline/ref=D7C7764765BCDACB0D92227E67017A7A41CB793A972E8FEF81ABE5C8B375A70028799D753D81C4EB4B4394B8K3N" TargetMode="External"/><Relationship Id="rId13" Type="http://schemas.openxmlformats.org/officeDocument/2006/relationships/hyperlink" Target="consultantplus://offline/ref=D7C7764765BCDACB0D92227E67017A7A41CB793A972E8FEF81ABE5C8B375A70028799D753D81C4EB4B4395B8KAN" TargetMode="External"/><Relationship Id="rId14" Type="http://schemas.openxmlformats.org/officeDocument/2006/relationships/hyperlink" Target="consultantplus://offline/ref=D7C7764765BCDACB0D92227E67017A7A41CB793A972E8FEF81ABE5C8B375A70028799D753D81C4EB4B4395B8KBN" TargetMode="External"/><Relationship Id="rId15" Type="http://schemas.openxmlformats.org/officeDocument/2006/relationships/hyperlink" Target="consultantplus://offline/ref=D7C7764765BCDACB0D92227E67017A7A41CB793A962682EB81ABE5C8B375A70028799D753D81C4EB4B4397B8K8N" TargetMode="External"/><Relationship Id="rId16" Type="http://schemas.openxmlformats.org/officeDocument/2006/relationships/hyperlink" Target="consultantplus://offline/ref=D7C7764765BCDACB0D92227E67017A7A41CB793A962682EB81ABE5C8B375A70028799D753D81C4EB4B4397B8K8N" TargetMode="External"/><Relationship Id="rId17" Type="http://schemas.openxmlformats.org/officeDocument/2006/relationships/hyperlink" Target="consultantplus://offline/ref=AB1E98498F1B2B52A2E5BEBE93658750F97E3C765EB7F00EC5B9101A382140F87E690F71EB5B38AFF5C92Bq8KCN" TargetMode="External"/><Relationship Id="rId18" Type="http://schemas.openxmlformats.org/officeDocument/2006/relationships/hyperlink" Target="consultantplus://offline/ref=AB1E98498F1B2B52A2E5BEBE93658750F97E3C765EB7F00EC5B9101A382140F87E690F71EB5B38AFF5C92Bq8KDN" TargetMode="External"/><Relationship Id="rId19" Type="http://schemas.openxmlformats.org/officeDocument/2006/relationships/hyperlink" Target="consultantplus://offline/ref=AB1E98498F1B2B52A2E5BEBE93658750F97E3C765EB7F00EC5B9101A382140F87E690F71EB5B38AFF5C92Bq8KAN" TargetMode="External"/><Relationship Id="rId20" Type="http://schemas.openxmlformats.org/officeDocument/2006/relationships/hyperlink" Target="consultantplus://offline/ref=AB1E98498F1B2B52A2E5BEBE93658750F97E3C765EB7F00EC5B9101A382140F87E690F71EB5B38AFF5C828q8KBN" TargetMode="External"/><Relationship Id="rId21" Type="http://schemas.openxmlformats.org/officeDocument/2006/relationships/hyperlink" Target="consultantplus://offline/ref=AB1E98498F1B2B52A2E5BEBE93658750F97E3C765EB7F00EC5B9101A382140F87E690F71EB5B38AFF5C82Cq8K6N" TargetMode="External"/><Relationship Id="rId22" Type="http://schemas.openxmlformats.org/officeDocument/2006/relationships/hyperlink" Target="consultantplus://offline/ref=AB1E98498F1B2B52A2E5BEA89009DA58F972607E5EB5FF5C9DE64B476F284AAF39265630qAK7N" TargetMode="External"/><Relationship Id="rId23" Type="http://schemas.openxmlformats.org/officeDocument/2006/relationships/hyperlink" Target="consultantplus://offline/ref=CE84579AA8FAA9A544B0C4DF9595B6E83A384F75679F89FED00EC7ADAFDA5AFB9DAFC416B8A2A4128CE1DBE2M0N" TargetMode="External"/><Relationship Id="rId24" Type="http://schemas.openxmlformats.org/officeDocument/2006/relationships/hyperlink" Target="consultantplus://offline/ref=CE84579AA8FAA9A544B0C4DF9595B6E83A384F75679F89FED00EC7ADAFDA5AFB9DAFC416B8A2A4128CE1DCE2MFN" TargetMode="External"/><Relationship Id="rId25" Type="http://schemas.openxmlformats.org/officeDocument/2006/relationships/hyperlink" Target="consultantplus://offline/ref=1B662B017351E242253EAEDA0616E094D9BB84C775989B807A8326B24F31A3C807BC4963A23781B6B78362g3P0O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2:00Z</dcterms:created>
  <dc:creator>voshod</dc:creator>
  <dc:description/>
  <dc:language>en-US</dc:language>
  <cp:lastModifiedBy>adm</cp:lastModifiedBy>
  <cp:lastPrinted>2016-03-23T09:55:00Z</cp:lastPrinted>
  <dcterms:modified xsi:type="dcterms:W3CDTF">2016-04-06T11:02:00Z</dcterms:modified>
  <cp:revision>2</cp:revision>
  <dc:subject/>
  <dc:title>РОССИЙСКАЯ   ФЕДЕРАЦИЯ</dc:title>
</cp:coreProperties>
</file>