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3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4251" w:hanging="0"/>
        <w:rPr>
          <w:sz w:val="26"/>
          <w:szCs w:val="26"/>
        </w:rPr>
      </w:pPr>
      <w:r>
        <w:rPr>
          <w:sz w:val="26"/>
          <w:szCs w:val="26"/>
        </w:rPr>
        <w:t>О  внесении изменений в приложение № 2 к постановлению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 от 08.06.2012 № 96, от 18.09.2012 № 169)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1" w:firstLine="567"/>
        <w:rPr>
          <w:sz w:val="26"/>
          <w:szCs w:val="26"/>
        </w:rPr>
      </w:pPr>
      <w:r>
        <w:rPr>
          <w:sz w:val="26"/>
          <w:szCs w:val="26"/>
        </w:rPr>
        <w:t>В  связи  с  вступлением с силу с 01.02.2015 года новой структуры Администрации Пустошкинского района, утвержденной решением Собрания депутатов Пустошкинского района от 26.11.2014 № 189 и нового штатного расписания, утвержденного распоряжением Администрации Пустошкинского района от 27.11.2014 № 948, кадровыми изменениями, произошедшими в Администрации Пустошкинского района внести в приложение № 2 к постановлению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следующие изменения:</w:t>
      </w:r>
    </w:p>
    <w:p>
      <w:pPr>
        <w:pStyle w:val="21"/>
        <w:numPr>
          <w:ilvl w:val="0"/>
          <w:numId w:val="2"/>
        </w:numPr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Слова «заместитель Главы Администрации Пустошкинского района – председатель комитета по социальной политике» заменить словами «заместитель Главы Администрации Пустошкинского района – председатель комитета по образованию, культуре и спорту».</w:t>
      </w:r>
    </w:p>
    <w:p>
      <w:pPr>
        <w:pStyle w:val="21"/>
        <w:numPr>
          <w:ilvl w:val="0"/>
          <w:numId w:val="2"/>
        </w:numPr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Слова «главный специалист управления делами Администрации Пустошкинского района» заменить словами «главный специалист отдела по правовой, организационной и кадровой работе управления делами Администрации Пустошкинского района».</w:t>
      </w:r>
    </w:p>
    <w:p>
      <w:pPr>
        <w:pStyle w:val="21"/>
        <w:numPr>
          <w:ilvl w:val="0"/>
          <w:numId w:val="2"/>
        </w:numPr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Слова «начальник юридического отдела Администрации Пустошкинского района» заменить словами « заместитель Главы Администрации района – председатель комитета по жилищно-коммунальному и дорожному хозяйству»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2:00Z</dcterms:created>
  <dc:creator>voshod</dc:creator>
  <dc:description/>
  <dc:language>en-US</dc:language>
  <cp:lastModifiedBy>adm</cp:lastModifiedBy>
  <cp:lastPrinted>2015-03-05T18:08:00Z</cp:lastPrinted>
  <dcterms:modified xsi:type="dcterms:W3CDTF">2016-04-06T11:02:00Z</dcterms:modified>
  <cp:revision>2</cp:revision>
  <dc:subject/>
  <dc:title>РОССИЙСКАЯ   ФЕДЕРАЦИЯ</dc:title>
</cp:coreProperties>
</file>