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7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устошкинского района от 24.02.2015 № 20 «Об определении перечня должностных лиц Администрации Пустошкинского района, уполномоченных составлять протоколы об административных правонарушениях» (в ред. от 28.03.2016 г. № 36)</w:t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сковской области от 04.05.2003 № 268-оз (в ред. от 30.04.2020 г.) «Об административных правонарушениях на территории Псковской области», статьей 29 Устава муниципального образования «Пустошкинский район», 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Пустошкинского района от 24.02.2015 № 20 «Об определении перечня должностных лиц Администрации Пустошкинского района, уполномоченных составлять протоколы об административных правонарушениях» (в ред. от 28.03.2016 г. № 36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В пункте 1.7. слова «статьями 2,4., 2.11., 2.20.» заменить словами «статьями 2.11., 2.20.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  опубликова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9:00Z</dcterms:created>
  <dc:creator>voshod</dc:creator>
  <dc:description/>
  <dc:language>en-US</dc:language>
  <cp:lastModifiedBy>Ypravdel</cp:lastModifiedBy>
  <cp:lastPrinted>2016-01-29T16:36:00Z</cp:lastPrinted>
  <dcterms:modified xsi:type="dcterms:W3CDTF">2020-07-30T11:19:00Z</dcterms:modified>
  <cp:revision>3</cp:revision>
  <dc:subject/>
  <dc:title>РОССИЙСКАЯ   ФЕДЕРАЦИЯ</dc:title>
</cp:coreProperties>
</file>