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jc w:val="center"/>
        <w:rPr>
          <w:b/>
          <w:b/>
          <w:sz w:val="22"/>
        </w:rPr>
      </w:pPr>
      <w:r>
        <w:rPr/>
        <w:t xml:space="preserve">МУНИЦИПАЛЬНОЕ ОБРАЗОВАНИЕ «ПУСТОШКИНСКИЙ РАЙОН»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АДМИНИСТРАЦИЯ ПУСТОШКИНМ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0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</w:rPr>
        <w:t>182300 г. Пустошка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устошкинском муниципальном звене областной  территориальной подсистеме единой государственной системы предупреждения  и ликвидации чрезвычайных ситуаций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«О защите населения и территорий от чрезвычайных ситуаций природного и техногенного характера», Закона области «О защите населения и территорий от чрезвычайных ситуаций природного и техногенного характера» 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Администрации Псковской области от 30.12.2005 № 515 «Об утверждении Положения о Псковской областной – территориальной  подсистеме единой государственной системы предупреждения и ликвидации чрезвычайных ситуаций» </w:t>
      </w:r>
      <w:r>
        <w:rPr>
          <w:rStyle w:val="FontStyle18"/>
          <w:color w:val="000000"/>
        </w:rPr>
        <w:t>Администрация Пустошкинск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устошкинском муниципальном звене Псковской областной - территориальной подсистемы единой государственной системы предупреждения и ликвидации чрезвычайных ситуац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 постановление Главы района  от </w:t>
      </w:r>
      <w:r>
        <w:rPr>
          <w:sz w:val="28"/>
        </w:rPr>
        <w:t xml:space="preserve">28.03.2011 года </w:t>
      </w:r>
      <w:r>
        <w:rPr>
          <w:color w:val="000000"/>
          <w:sz w:val="28"/>
          <w:szCs w:val="28"/>
        </w:rPr>
        <w:t>№ 49 «Об утверждении Положения о Пустошщкинском муниципальном звене областной подсистемы единой государственной системы предупреждения и ликвидации чрезвычайных ситуаций»; постановление Администрации района  от 06.02.2013 № 25 «</w:t>
      </w:r>
      <w:r>
        <w:rPr>
          <w:sz w:val="28"/>
          <w:szCs w:val="28"/>
        </w:rPr>
        <w:t>О внесении изменений в постановление Главы района от 28.03.2011 г. № 49 «Об утверждении Положения о Пустошкинском районном звене Псковской областной территориальной подсистеме единой государственной системы предупреждения и ликвидации чрезвычайных ситуаций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постановление в районной газете «Впере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В. Жуков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Пустошкинского района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0.2015 года № 175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устошкинском муниципальном звене Псковской областной -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Положение определяет порядок функционирования, принципы построения, состав сил и средств, режимы функционирования и уровни реагирования на чрезвычайную ситуацию органов управления и сил муниципального звена Псковской областной -  территориальной подсистемы единой государственной системы предупреждения и ликвидации чрезвычайных ситуаций (далее МЗ ОПЧС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З ОПЧС объединяет органы управления, силы и средства органов Администрации Пустошкинского района, органов местного самоуправления, организаций, в полномочия которых входит решение вопросов защиты населения и территории от чрезвычайных ситу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З ОПЧС состоит из муниципальных звеньев (волостей),  объектовых звеньев и  функциональных подсистем</w:t>
      </w:r>
      <w:r>
        <w:rPr>
          <w:color w:val="F7964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З ОПЧС действует на муниципальном и объектов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задачи МЗ ОП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территории района государственной политики в области предупреждения и ликвидации чрезвычайных ситуаций, защиты при их возникновении жизни и здоровья населения, материальных и культурных ценностей, окружающей природной среды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авовых и экономических норм в област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сех возможных потенциальных источников чрезвычайных ситуаций, определение степени их опасности для населения и территории района в зависимости от величины риска возникновения и тяжести последствий возмож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последствий чрезвычайных ситуаций для населения и промышленности района, определение на основе прогноза потребностей в силах, материально-технических и финансовых ресурсах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готовности к действиям органов управления,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экстренного оповещения населения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</w:t>
      </w:r>
      <w:r>
        <w:rPr>
          <w:sz w:val="28"/>
          <w:szCs w:val="28"/>
          <w:highlight w:val="yellow"/>
        </w:rPr>
        <w:t>муниципальных программ</w:t>
      </w:r>
      <w:r>
        <w:rPr>
          <w:sz w:val="28"/>
          <w:szCs w:val="28"/>
        </w:rPr>
        <w:t>, участие в государственных программах, направленных на предупреждение и снижение последствий чрезвычайных ситуаций, защиту населения и повышение уровня пожарной безопасности района и устойчивости функционировани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обработка, обмен и выдача информации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ликвидации чрезвычайных ситуаций, тушению пожаров, жизнеобеспечению населения, в первую очередь пострадав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МЗ ОПЧС, подготовки органов управления, подготовки и повышения квалификации специалистов МЗ ОПЧС, обучения населения действиям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ациональное хранение и использование резервов материальных и финансов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и достоверное информирование населения района о состоянии безопасности, принимаемых мерах по ее повышению, о сложившейся в результате чрезвычайной ситуации обстановке и принятых Администрацией Пустошкинского района решениях, установленных режимах функционирования и действиях населения в конкретной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ероприятий по социальной защите населения Пустошкинского района, которое пострадало или может пострадать пр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муниципальных и объектовых подразделений  МЗ ОПЧС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инженерной инфраструктуры, поврежденных и разрушенных в результат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каждом уровне МЗ ОП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ОП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только на муниципальном и объектовом уровнях РЗ ОПЧ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ми органами МЗ ОПЧ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комиссии по предупреждению и ликвидации чрезвычайных ситуаций и обеспечению пожарной безопасности (далее - КЧС и ПБ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и организаций по предупреждению и ликвидации чрезвычайных ситуаций и обеспечению пожарной безопасности объекта (далее - объектовые КЧС и П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задачи комиссий по предупреждению и ликвидации чрезвычайных ситуаций и обеспечению пожарной безопасности в соответствии с их компетен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З ОПЧС на соответствующих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94"/>
      <w:r>
        <w:rPr>
          <w:sz w:val="28"/>
          <w:szCs w:val="28"/>
        </w:rPr>
        <w:t>в) рассмотрение вопросов о привлечении сил и средств гражданской обороны к организации и проведению мероприятий по предупреждению и ликвидации чрезвычайных ситуаций в порядке, установленном федеральным зако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94"/>
      <w:r>
        <w:rPr>
          <w:color w:val="000000"/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Создание, реорганизация</w:t>
      </w:r>
      <w:r>
        <w:rPr>
          <w:sz w:val="28"/>
          <w:szCs w:val="28"/>
        </w:rPr>
        <w:t xml:space="preserve"> и ликвидация комиссий по предуп</w:t>
        <w:softHyphen/>
        <w:t>реждению и ликвидации чрезвычайных ситуаций и обеспечению пожарной безопасности, определение их компетенции, полномочий, порядка работы, утверждение руководителей и персонального состава осуществляется решениями Главы Пустошкинского района  и руководителями организаци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 управления МЗ ОП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структурные подразделения при органах местного самоуправления (или в их составе), специально уполномоченные решать задачи в области защиты населения и территории от чрезвычайных ситуаций и (или)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 (объектов) или работники, специально уполномоченные решать задачи в области защиты насе</w:t>
        <w:softHyphen/>
        <w:t>ления и территории от чрезвычайных ситуаций и (или)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управления МЗ ОПЧС на муниципальном и объектовом уровнях определяется положениями о них, утверждаемыми Администрацией Пустошкинского района и руководителями организаци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повседневного управления МЗ ОПЧС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диная дежурно-диспетчерская служба Пустошкинского района; </w:t>
        <w:tab/>
        <w:t>дежурно-диспетчерские</w:t>
      </w:r>
      <w:r>
        <w:rPr>
          <w:sz w:val="28"/>
          <w:szCs w:val="28"/>
        </w:rPr>
        <w:t xml:space="preserve"> службы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федеральным и областным законодательством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органов повседневного управления МЗ ОПЧС в зависимости от обстановки осуществляется на стационарных или подвижных пунктах управления, оснащенных средствами связи, оповещения, сбора, обработки и передачи информации и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силам и средствам МЗ ОПЧС относятся специально подготовленные силы и средства организаций, предназначенные и выделяемые (привлекаемые) для предупреждения и ликвидации чрезвычайных ситуаций и тушения пожаров. Силы и средства МЗ ОПЧС осуществляют взаимодействие с силами и средствами функциональных подсистем территориальных органов федеральны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МЗ ОПЧС, предназначенных для ликвидации чрезвычайных ситуаций,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лы и средства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илы и средства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 спасатель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остав сил и средств МЗ ОПЧС входят силы и средства нештатных аварийно-спасательных формирований, предназначенные для оперативного реагирования на чрезвычайные ситуации и проведения работ по их ликвидации (далее - НАС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НАСФ составляют пожарные подразделения, медицинские формирования (подразделения) экстренного реагирования,  формирования со сроком готовности не более четырех часов, оснащенные специальной техникой, оборудованием, снаряжением, инструментом,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АСФ МЗ ОПЧС утверждается Администрацией Пустош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структуру НАСФ определяют создающие их Администрация района и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деятельности спасательных служб на территории района осуществляет КЧС и ПБ Пустош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влечение спасательных служб и аварийно-спасательных формирований к ликвидации чрезвычайных ситуаций осуществляется в соответствии с планами предупреждения и ликвидации чрезвычайных ситуаций на территории района по решению Главы Пустошкинского района или председателя КЧС и 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ординация действий аварийно-спасательных формирований МЗ ОПЧС возлагается на отдел по делам ГО ЧС и мобилизационной подготовке Администрации района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одготовка работников Администрации Пустошкинского района, организаций специально уполномоченных решать задачи по предупреждению и ликвидации чрезвычайных ситуаций и включенных в состав органов управления МЗ ОПЧС, организу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отовность спасательных служб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ами государственного надзора и контроля, а также федеральными органами исполнительной власти, органами исполнительной власти области, органами местного самоуправления и организациями, создающими указанные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Администрации Пустошкинского района,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финансовых резервов и материальных ресурсов определяется законодательством Российской Федерации, областным законодательством, нормативными правовыми актами органов местного самоуправления и организаци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Управление МЗ ОП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З ОПЧС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онное обеспечение МЗ ОПЧС осуществляется автоматизированной информационно-управляющей системой, в состав которой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центр органа исполнительной власти области, специально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ские пункты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и передачи данных в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диная дежурно-диспетчерская служба Пустошкин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иема сообщений о чрезвычайных ситуациях, в том числе вызванных пожарами,  </w:t>
      </w:r>
      <w:r>
        <w:rPr>
          <w:sz w:val="28"/>
          <w:szCs w:val="28"/>
        </w:rPr>
        <w:t>определён</w:t>
      </w:r>
      <w:r>
        <w:rPr>
          <w:color w:val="000000"/>
          <w:sz w:val="28"/>
          <w:szCs w:val="28"/>
        </w:rPr>
        <w:t xml:space="preserve"> единый номер телефона  – 112, (0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1. При введении режима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областной подсистемы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естный уровень реаг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м Главы района при ликвидации чрезвычайной ситуации силами и средствами организации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иональный (межмуниципальный) уровень реагирования - решением Губернатора области при ликвидации чрезвычайной ситуации силами и средствами организаций, органов местного самоуправления и органов исполнительной в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Псковской област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областной подсистемы должностные лица, указанные в подпунктах «а» - «г» пункта 20.1 настоящего Положения,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Псковской област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3. При отмене режима повышенной готовности или чрезвычайной ситуации, а </w:t>
      </w:r>
      <w:r>
        <w:rPr>
          <w:rFonts w:cs="Times New Roman" w:ascii="Times New Roman" w:hAnsi="Times New Roman"/>
          <w:sz w:val="28"/>
          <w:szCs w:val="28"/>
        </w:rPr>
        <w:t>также при устранении обстоятельств, послуживших основанием для установления уровня реагирования, должностные лица, определенные подпунктами «а» - «г» пункта 20.1 настоящего Положения, отменяют установленные уровни реаг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Решениями руководителей ликвидацией ЧС о введении для соответствующих органов управления и сил МЗ ОПЧС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и работ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ликвидацией ЧС должны информировать население через средства массовой информации и по иным каналам связи о введении на конкретной территории Пустошкинского района соответствующих режимов функционирования органов управления и сил МЗ ОПЧС, а также о мерах по обеспечению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ликвидацией ЧС отменяют установленный режим функционирования органов управления и сил МЗ ОП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сновные мероприятия, проводимые органами управления и силами МЗ ОП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</w:t>
        <w:softHyphen/>
        <w:t>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ой ситуации и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З ОПЧС, организация подготовки и обеспечения их деятельности;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населения к действиям в чрезвычайной ситуации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ри получении сигналов экстренного оповещ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заинтересованными организациями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ОПЧС на стационарных пункт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й сбор, обработка и передача органам управления и силам МЗ ОПЧС данных о прогнозируемых чрезвычайных ситуациях, информирование населения о </w:t>
      </w:r>
      <w:r>
        <w:rPr>
          <w:color w:val="000000"/>
          <w:sz w:val="28"/>
          <w:szCs w:val="28"/>
        </w:rPr>
        <w:t>чрезвычайных ситуациях;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З ОП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ОП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органов исполнительной власти об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З ОП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жиме чрезвычайного положения органы управления и силы МЗ ОПЧС функционируют с учетом особого правового режима деятельности Администрации Пустош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Ликвидация чрезвычайных ситуаций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- силами и средствами Администрации Пустош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Ликвидацию чрезвычайных ситуаций организуют комиссии по предупреждению и ликвидации чрезвычайных ситуаций и обеспечению пожарной безопасности. Непосредственное руководство ликвидацией чрезвычайных ситуаций осуществля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резвычайные ситуации, распространение которых ограничено производственным помещением, - объектовые КЧС и П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резвычайные ситуации, распространение которых ограничено территорией объектов, - объектовые КЧС и ПБ с участием оперативных групп КЧС и ПБ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пасательных служб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областным законодательством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ых ситуаци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олномочия Администрации муниципального образования «Пустошкинский район» </w:t>
      </w:r>
      <w:r>
        <w:rPr>
          <w:rFonts w:cs="Times New Roman CYR" w:ascii="Times New Roman CYR" w:hAnsi="Times New Roman CYR"/>
          <w:sz w:val="28"/>
          <w:szCs w:val="28"/>
        </w:rPr>
        <w:t>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йона </w:t>
      </w:r>
      <w:r>
        <w:rPr>
          <w:rFonts w:cs="Times New Roman" w:ascii="Times New Roman" w:hAnsi="Times New Roman"/>
          <w:sz w:val="28"/>
          <w:szCs w:val="28"/>
        </w:rPr>
        <w:t>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информирование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здает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ует и проводя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действуе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здае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устанавливает местный уровень реагирова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участвуе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оздает и поддерживае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осуществляе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мплекс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Финансовое обеспечение функционирования МЗ ОП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и от чрезвычайных ситуаций области, муниципальных образований и обеспечения устойчивого функционирования организаций осуществляется в соответствии с законами и иными нормативными правовыми актами Российской Федерации и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бюджета области, бюджетов органов местного самоуправления, а также страховых фондов и друг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финансирование мероприятий по предупреждению и ликвидации чрезвычайных ситуаций из резервного фонда Администрации района по предупреждению и ликвидации чрезвычайных ситуаций и последствий стихийных бедствий и из резервного фонда Администрации области осуществляется в порядке, установленном нормативными правовыми актами Псковской области 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рядок организации и осуществления работ по профилактике пожаров и непосредственного их тушения, а также проведения аварийно-спасательных и других работ, возложенных на пожарную охрану, определяется законами и иными нормативными правовыми актами Российской Федерации в области пожарной безопасности, в том числе техническими регла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Организационно - методическое руководство планированием действий МЗ ОПЧС осуществляет Администрация Пустошкинского района, специально уполномоченные лица  на решение задач в области защиты населения и территорий от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056FD5C48845C525722CC8AF66B3608EFDB9A2A04D5F29111BFBFF38F35A4UFo6L" TargetMode="External"/><Relationship Id="rId3" Type="http://schemas.openxmlformats.org/officeDocument/2006/relationships/hyperlink" Target="consultantplus://offline/ref=648BB476C2A69389A2CBC14227533963E6D82C14400A43A20EEBD5AD34645B699B647BA9ZBm4K" TargetMode="External"/><Relationship Id="rId4" Type="http://schemas.openxmlformats.org/officeDocument/2006/relationships/hyperlink" Target="consultantplus://offline/ref=648BB476C2A69389A2CBDF5932533963E6DA231D490943A20EEBD5AD34645B699B647BAEB4745A88Z4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6:00Z</dcterms:created>
  <dc:creator>Admin</dc:creator>
  <dc:description/>
  <cp:keywords/>
  <dc:language>en-US</dc:language>
  <cp:lastModifiedBy>Admin</cp:lastModifiedBy>
  <cp:lastPrinted>2015-10-30T15:41:00Z</cp:lastPrinted>
  <dcterms:modified xsi:type="dcterms:W3CDTF">2015-10-30T12:50:00Z</dcterms:modified>
  <cp:revision>35</cp:revision>
  <dc:subject/>
  <dc:title/>
</cp:coreProperties>
</file>