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jc w:val="center"/>
        <w:rPr>
          <w:b w:val="false"/>
          <w:b w:val="false"/>
          <w:sz w:val="22"/>
        </w:rPr>
      </w:pPr>
      <w:r>
        <w:rPr/>
        <w:t xml:space="preserve">МУНИЦИПАЛЬНОЕ ОБРАЗОВАНИЕ «ПУСТОШКИНСКИЙ РАЙОН»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АДМИНИСТРАЦИЯ ПУСТОШКИНМ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6.10.201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702" w:hRule="atLeast"/>
        </w:trPr>
        <w:tc>
          <w:tcPr>
            <w:tcW w:w="514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е Главы района от 16.06.2009 г. № 61  «Об утверждении Порядка подготовки к ведению и ведения гражданской обороны в Пустошкинском райо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№ 171-ФЗ от 29 июня 2015 года «О внесении изменений в Федеральный закон «О гражданской обороне», руководствуясь  Уставом муниципального образования «Пустошкинский район», Администрация  Пустошкинского района 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Внести  в Положение об организации и ведении гражданской обороны в муниципальном образовании «Пустошкинский район»,  утвержденное постановлением Главы Пустошкинского района  </w:t>
      </w:r>
      <w:r>
        <w:rPr>
          <w:rStyle w:val="Style14"/>
          <w:b w:val="false"/>
          <w:sz w:val="28"/>
          <w:szCs w:val="28"/>
        </w:rPr>
        <w:t xml:space="preserve">от 16.06.2009 г.  № 61 «Об утверждении </w:t>
      </w:r>
      <w:r>
        <w:rPr>
          <w:sz w:val="28"/>
          <w:szCs w:val="28"/>
        </w:rPr>
        <w:t xml:space="preserve">Порядка </w:t>
      </w:r>
      <w:r>
        <w:rPr>
          <w:bCs/>
          <w:sz w:val="28"/>
          <w:szCs w:val="28"/>
        </w:rPr>
        <w:t>подготовки к ведению</w:t>
      </w:r>
      <w:r>
        <w:rPr>
          <w:rStyle w:val="Style14"/>
          <w:b w:val="false"/>
          <w:sz w:val="28"/>
          <w:szCs w:val="28"/>
        </w:rPr>
        <w:t xml:space="preserve"> и ведения гражданской обороны в муниципальном образовании «Пустошкинский район» следующие изменения:</w:t>
      </w:r>
      <w:bookmarkStart w:id="0" w:name="sub_1"/>
    </w:p>
    <w:p>
      <w:pPr>
        <w:pStyle w:val="Normal"/>
        <w:jc w:val="both"/>
        <w:rPr>
          <w:sz w:val="16"/>
          <w:szCs w:val="16"/>
        </w:rPr>
      </w:pPr>
      <w:bookmarkEnd w:id="0"/>
      <w:r>
        <w:rPr>
          <w:sz w:val="28"/>
          <w:szCs w:val="28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28"/>
          <w:szCs w:val="28"/>
        </w:rPr>
        <w:t>1.1. в пунктах 3, 13, 16, 21 слова «при ведении военных действий или вследствие этих действий, а также при возникновении чрезвычайных ситуаций природного и техногенного характера» заменить словами «при военных конфликтах или вследствие этих конфликтов, а также при чрезвычайных ситуациях природного и техногенного характер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в пунктах 13,15 слова «и обучения» исключить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статьей 2.1.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тья 2.1. Основными задачами в области гражданской оборон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готовка населения в области гражданской обор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вакуация населения, материальных и культурных ценностей в безопасные рай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оставление населению средств индивидуальной и коллективной защи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ие мероприятий по световой маскировке и другим видам маскир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рьба с пожарами, возникшими при военных конфликтах или вследствие этих конфли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наружение и обозначение районов, подвергшихся радиоактивному, химическому, биологическому или иному зара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становление и поддержание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чное восстановление функционирования необходимых коммунальных служб в военное вре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чное захоронение трупов в военное вре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 постоянной готовности сил и средств гражданской оборон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Ю.В. 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6C5997AC4FB2C5C49E6249719AFC27BEAC33CE4CA9C3CA3F2553B3A299611ABE3907A44728A79Dl22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24:00Z</dcterms:created>
  <dc:creator>Admin</dc:creator>
  <dc:description/>
  <cp:keywords/>
  <dc:language>en-US</dc:language>
  <cp:lastModifiedBy>Admin</cp:lastModifiedBy>
  <cp:lastPrinted>2015-10-23T16:54:00Z</cp:lastPrinted>
  <dcterms:modified xsi:type="dcterms:W3CDTF">2015-10-23T12:58:00Z</dcterms:modified>
  <cp:revision>6</cp:revision>
  <dc:subject/>
  <dc:title/>
</cp:coreProperties>
</file>