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956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/>
        <w:t>182300 г. Пустош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258" w:hRule="atLeast"/>
        </w:trPr>
        <w:tc>
          <w:tcPr>
            <w:tcW w:w="5508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устошкинского района от 17.06.2011 г. № 98 «</w:t>
            </w:r>
            <w:r>
              <w:rPr>
                <w:color w:val="333333"/>
                <w:sz w:val="28"/>
                <w:szCs w:val="28"/>
              </w:rPr>
              <w:t>О порядке</w:t>
            </w:r>
            <w:r>
              <w:rPr>
                <w:color w:val="000000"/>
                <w:sz w:val="28"/>
                <w:szCs w:val="28"/>
              </w:rPr>
              <w:t xml:space="preserve"> подготовки и 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я населения способам защиты от опасностей, возникающих при ведении  военных действий или вследствие этих действий»</w:t>
            </w:r>
          </w:p>
        </w:tc>
      </w:tr>
    </w:tbl>
    <w:p>
      <w:pPr>
        <w:pStyle w:val="Normal"/>
        <w:ind w:right="-55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right="-55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соответствии с Федеральным законом от 12.02.1998г. № 28-ФЗ «О гражданской обороне»,  Постановлениями Правительства РФ от 02.11.2000 г. № 841 «Об утверждении Положения об организации обучения населения в области гражданской обороны» и от 09.04.2015г.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руководствуясь Уставом муниципального образования «Пустошкинский  район» Администрация Пустошкинск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6</w:t>
      </w:r>
      <w:r>
        <w:rPr>
          <w:color w:val="333333"/>
          <w:sz w:val="28"/>
          <w:szCs w:val="28"/>
        </w:rPr>
        <w:t>.2011 № 98 «О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военных действий или вследствие этих действий», следующие изменения: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1. Подпункт «б» пункта 3 приложения №1 «Положение о</w:t>
      </w:r>
      <w:r>
        <w:rPr>
          <w:color w:val="333333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военных действий или вследствие этих действий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)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,  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»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ab/>
        <w:t>1.2. Подпункт «д» пункта 3 приложения №1 «Положение о</w:t>
      </w:r>
      <w:r>
        <w:rPr>
          <w:color w:val="333333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военных действий или вследствие этих действий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»;</w:t>
      </w:r>
    </w:p>
    <w:p>
      <w:pPr>
        <w:pStyle w:val="Normal"/>
        <w:ind w:right="-57" w:hanging="0"/>
        <w:jc w:val="both"/>
        <w:rPr/>
      </w:pPr>
      <w:r>
        <w:rPr>
          <w:color w:val="000000"/>
          <w:sz w:val="28"/>
          <w:szCs w:val="28"/>
        </w:rPr>
        <w:tab/>
        <w:t xml:space="preserve">1.3. Пункты 4 - 6  </w:t>
      </w:r>
      <w:r>
        <w:rPr>
          <w:sz w:val="28"/>
          <w:szCs w:val="28"/>
        </w:rPr>
        <w:t>приложения №1 «Положение о</w:t>
      </w:r>
      <w:r>
        <w:rPr>
          <w:color w:val="333333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военных действий или вследствие этих действий»  изложить в новой редакции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 от чрезвычайных ситуаций природного и техногенного характера по видам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Государственное бюджетное образовательное учреждение Псковской области «Учебно-методический центр по ГО и ЧС Псковской области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5. Повышение квалификации руководителей организаций, должностных лиц и работников гражданской обороны проводится не реже одного раза в 5 лет, повышение квалификации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Обучение групп населения, указанных в подпунктах "а" - "г" пункта 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Наименование приложения №1 к приложению №1 «Положение о</w:t>
      </w:r>
      <w:r>
        <w:rPr>
          <w:color w:val="333333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подготовки и обучения населения способам защиты от опасностей, возникающих при ведении военных действий или вследствие этих действий» </w:t>
      </w:r>
      <w:r>
        <w:rPr>
          <w:sz w:val="28"/>
          <w:szCs w:val="28"/>
        </w:rPr>
        <w:t xml:space="preserve">  изложить в новой редакции: «Виды обучения в области гражданской обороны (по группам лиц, подлежащих обучению)»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1.5.  </w:t>
      </w:r>
      <w:r>
        <w:rPr>
          <w:color w:val="000000"/>
          <w:sz w:val="28"/>
          <w:szCs w:val="28"/>
        </w:rPr>
        <w:t>подпункты «б»  пункта 2, пункта 3, пункта 4  приложения № 1</w:t>
      </w:r>
      <w:r>
        <w:rPr>
          <w:sz w:val="28"/>
          <w:szCs w:val="28"/>
        </w:rPr>
        <w:t xml:space="preserve"> к приложению №1 «Положение об  </w:t>
      </w:r>
      <w:r>
        <w:rPr>
          <w:color w:val="000000"/>
          <w:sz w:val="28"/>
          <w:szCs w:val="28"/>
        </w:rPr>
        <w:t xml:space="preserve">организации подготовки и обучения населения и аварийно-спасательных формирований района к действиям по обеспечению защиты от опасностей, возникающих при ведении военных действий или вследствие этих действий»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»;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его опубликования в газете «Вперед» и подлежит размещению на официальном сайте Администрации Пустошки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Admin</dc:creator>
  <dc:description/>
  <cp:keywords/>
  <dc:language>en-US</dc:language>
  <cp:lastModifiedBy>Admin</cp:lastModifiedBy>
  <cp:lastPrinted>2015-10-01T10:16:00Z</cp:lastPrinted>
  <dcterms:modified xsi:type="dcterms:W3CDTF">2015-10-01T06:18:00Z</dcterms:modified>
  <cp:revision>14</cp:revision>
  <dc:subject/>
  <dc:title/>
</cp:coreProperties>
</file>