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84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улицы: Вокзальная, Железнодорожная, Загородная, Западная, Комсомольская, Коммунистическая, Луговая, Луначарского, Масолова, Молодёжная, Мольгинское шоссе, Октябрьская, дома №№ 11-77, Первомайская,  Птичкиной дома №№ 29, 29а, 32, Пушкинская, Революции, дома №№ 1-31, Речная, Рощупкина, Садовая, Связи, Северная, Советская, Школьная;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улки: Берёзовый, Вокзальный, ГАТП, Железнодорожный, Луначарского, Первомайский, Пушкинский, Связи, Сосновый, Школьный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 и место голосования - 182300, Псковская область, г. Пустошка, ул. Октябрьская, д. 55, здание муниципального бюджетного учреждения культуры «Пустошкинский районный Центр культуры», тел.: 8(81142) 2-13-50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85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улицы: Арбузова, Больничная, Восточная, Заречная, Зелёная, ИПС, Калинина, Крупейская, Лазарева, Лесная, Литвиненко, Ломоносова, Мелиораторов, Мира, Московское шоссе, Набережная, Новая, Озёрная, Октябрьская, дома №№ 1-9а, Офицерская, Пионерская, Полевая, Пригородная, Птичкиной, дома № 1а-22,  Революции, дома № 34-111, Солнечная, Строителей, Труда, Юбилейная, Южная;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улки: Арбузова, Больничный, Восточный, Заречный, Колпинский, Крупейский, Ломоносова, Мира, Новый, Офицерский, Пионерский, Пригородный, Революции, Спортивный,  Строителей, Центральный, Юбилейный, Южный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 место голосования – 182300, Псковская область, г. Пустошка, ул. Октябрьская, д. 34 а, здание муниципального бюджетного образовательного учреждения дополнительного образования детей «Детско-юношеская спортивная школа», тел.: 8(81142) 2-16-96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86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деревни: Аболенье, Алешнюги, Алоль, Балашово, Ботаково, Бубново, Вербилово, Гаврильцево, Гришина Гора, Евахново, Ермолово, Застаринье, Кисели, Коренево, Лобачи, Лужи, Максим Погост, Мошки, Мясово, Новики, Ночлегово, Серпуниха, Станция Балаши, Усохи, Фомкино, Шумихи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– 182303, Псковская область, Пустошкинский район, д.Алоль, здание администрации сельского поселения «Алольская волость», тел.: 8(81142) 3-51-89; место голосования – помещение сельского Дома культуры д.Алоль, тел.: 8(81142) 3-51-71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87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деревни: Бордино, Великая, Гаврильцево, Гаёво, Дракуново, Заозерье, Заречье, Зуи, Киселёво, Комово, Микульчино, Симоново, Стайки, Устье, Холюны, Хордышово, Яссы, Яшков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02, Псковская область, Пустошкинский район, д. Яссы, помещение библиотеки филиала МБУК «Пустошкинская центральная районная библиотека», тел.: 8(81142) 3-51-58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88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 деревни: Быково, Маслово, Поддубье, Середеево, Симанов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06, Псковская область, Пустошкинский район, д. Поддубье, помещение сельского Дома культуры, тел.: 8-921-507-82-14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89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деревни: Батурино, Белое, Борки, Гришино, Гультяи, Дроздино, Закучево, Замошенье, Заречье, Исаево, Козодои, Линец, Логуново, Маслово, Никулино, Ореховно, Рамуси, Рудо, Святец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27, Псковская область, Пустошкинский район, д. Гультяи, помещение администрации сельского поселения «Гультяевская волость», тел.: 8(81142) 9-65-43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0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деревни: Авинище, Блиново, Волково, Гусино, Житниково, Заречье, Козыри, Лешни, Луни, Неведро, Полеево, Рукавы, Станки, Столпово, Тимоново, Торчилово, Шалахово, Шамолово, Шилово, Якимов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17, Псковская область, Пустошкинский район, д. Шалахово, здание администрации сельского поселения «Гультяевская волость», тел.: 8(81142) 9-61-22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1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деревни: Быково, Видусово, Горка, Забелевица, Забелье, Заполок, Иватино, Ивчиха, Корнилково, Коробцево, Кудиново, Кушки, Лашково, Логиново, Морозово, Песчанка, Райполье, Ракино, Реб</w:t>
        <w:softHyphen/>
        <w:t>лё,  Речки, Рыкшино, Селивёрстово, Солнце, Уструги, Уткино, Хохоново, Шуменец, Яйцов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 местонахождение участковой избирательной комиссии – 182321, Псковская область, Пустошкинский район, д. Забелевица, здание администрации сельского поселения «Забельская волость», тел.: 8(81142) 2-26-43; место голосования – помещение МБОУ «Забельская основная общеобразовательная школа», тел.: 8(81142) 2-26-69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2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деревни: Алушково, Гришутино, Иванищево, Каменка, Крючек, Мануково, Марково, Петраши, Пружинец, Сергейково, Теплухино, Ужакино, Хлупикино, Щелканов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21, Псковская область, Пустошкинский район, д. Алушково, здание бывшего сельского клуба, тел.: 8-911-371-73-45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3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 деревни: Анушиха, Бессоново, Зенково, Клетки, Копнино, Костьково, Котово, Кстово, Лешно, Маяк, Мельница, Новая, Новгородцево, Остров, Плотично, Сафонтьево, Ситно, Сопки, Стружки, Фомино, Цаплино, Чурилово.</w:t>
      </w:r>
    </w:p>
    <w:p>
      <w:pPr>
        <w:pStyle w:val="Style16"/>
        <w:ind w:firstLine="567"/>
        <w:rPr>
          <w:spacing w:val="-2"/>
          <w:w w:val="96"/>
          <w:sz w:val="28"/>
          <w:szCs w:val="28"/>
        </w:rPr>
      </w:pPr>
      <w:r>
        <w:rPr>
          <w:spacing w:val="-2"/>
          <w:w w:val="96"/>
          <w:sz w:val="28"/>
          <w:szCs w:val="28"/>
        </w:rPr>
        <w:t>Установить местонахождение участковой избирательной комиссии и место голосования – 182323, Псковская область, Пустошкинский район, д. Чурилово, здание администрации сельского поселения «Забельская волость», тел.: 8(81142) 9-75-35.</w:t>
      </w:r>
    </w:p>
    <w:p>
      <w:pPr>
        <w:pStyle w:val="Style15"/>
        <w:rPr>
          <w:spacing w:val="-2"/>
          <w:w w:val="96"/>
          <w:sz w:val="28"/>
          <w:szCs w:val="28"/>
        </w:rPr>
      </w:pPr>
      <w:r>
        <w:rPr>
          <w:spacing w:val="-2"/>
          <w:w w:val="96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4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став избирательного участка включить деревни: Авинищи, Бубново, Галузино, Долосцы, Заболотно, Клюкино, Красково, Морозово, Нестерово,  Старая Пустошка, Филистово, Фролово, Ширково. </w:t>
      </w:r>
    </w:p>
    <w:p>
      <w:pPr>
        <w:pStyle w:val="Style16"/>
        <w:ind w:firstLine="567"/>
        <w:rPr>
          <w:spacing w:val="-4"/>
          <w:w w:val="98"/>
          <w:sz w:val="28"/>
          <w:szCs w:val="28"/>
        </w:rPr>
      </w:pPr>
      <w:r>
        <w:rPr>
          <w:spacing w:val="-4"/>
          <w:w w:val="98"/>
          <w:sz w:val="28"/>
          <w:szCs w:val="28"/>
        </w:rPr>
        <w:t>Установить местонахождение участковой избирательной комиссии и место голосования – 182300, Псковская область, Пустошкинский район, д. Долосцы, здание администрации сельского поселения «Пригородная волость», тел.: 8(81142) 2-10-82</w:t>
      </w:r>
    </w:p>
    <w:p>
      <w:pPr>
        <w:pStyle w:val="Style15"/>
        <w:rPr>
          <w:spacing w:val="-4"/>
          <w:w w:val="98"/>
          <w:sz w:val="28"/>
          <w:szCs w:val="28"/>
        </w:rPr>
      </w:pPr>
      <w:r>
        <w:rPr>
          <w:spacing w:val="-4"/>
          <w:w w:val="98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5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 деревни: Горивец, Дуплищи, Коклино, Коськово, Лукьяново, Мочалово, Ночвино, Соин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19, Псковская область, Пустошкинский район, д. Соино, помещение сельского клуба, тел.: 8-911-382-48-20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6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 деревни: Ваулино, Копылок, Лопатино, Мольгино, Никитино, Погорелка, Пятовщина, Рокачино, Сеньково, Сергеево, Шуменец.</w:t>
      </w:r>
    </w:p>
    <w:p>
      <w:pPr>
        <w:pStyle w:val="Style16"/>
        <w:ind w:firstLine="567"/>
        <w:rPr>
          <w:spacing w:val="-2"/>
          <w:w w:val="97"/>
          <w:sz w:val="28"/>
          <w:szCs w:val="28"/>
        </w:rPr>
      </w:pPr>
      <w:r>
        <w:rPr>
          <w:spacing w:val="-2"/>
          <w:w w:val="97"/>
          <w:sz w:val="28"/>
          <w:szCs w:val="28"/>
        </w:rPr>
        <w:t>Установить местонахождение участковой избирательной комиссии и место голосования – 182310, Псковская область, Пустошкинский район, д. Копылок, здание сельского Дома культуры, тел.: 8-911-692-64-38.</w:t>
      </w:r>
    </w:p>
    <w:p>
      <w:pPr>
        <w:pStyle w:val="Style15"/>
        <w:rPr>
          <w:spacing w:val="-2"/>
          <w:w w:val="97"/>
          <w:sz w:val="28"/>
          <w:szCs w:val="28"/>
        </w:rPr>
      </w:pPr>
      <w:r>
        <w:rPr>
          <w:spacing w:val="-2"/>
          <w:w w:val="97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7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Баконово, Васьково, Горка, Дворищи, Колпино, Кузнецово, Ломоносы, Овсянки, Пыжово, Сергейцево, Торчилово, Ясная Поляна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15, Псковская область, Пустошкинский район, д. Сергейцево, здание администрации сельского поселения «Пригородная волость», тел.: 8(81142) 9-31-41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8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: деревни: Амельчино, Афимьево, Большие Хмелищи, Василёво, Выдрие, Выплоха, Вяльцево, Дубровка, Максимцево, Мутовозово, Скробы, Тараскино, Турушино, Фальково, Щукин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14, Псковская область, Пустошкинский район, д. Щукино, здание администрации сельского поселения  «Щукинская волость», тел.: 8(81142) 9-67-28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399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 деревни: Абаконово, Андрейково, Андрохново, Ивахново, Красное, Михеево, Сорокино, Сочихино, Сырохново, Тархи, Юшково.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13, Псковская область, Пустошкинский район, д. Красное, здание муниципального бюджетного образовательного учреждения «Красненская основная общеобразовательная школа», тел.: 8(81142) 9-67-57, 8-931-902-36-48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збирательный участок № 400</w:t>
      </w:r>
    </w:p>
    <w:p>
      <w:pPr>
        <w:pStyle w:val="Style16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избирательного участка включить деревни: Берёзно, Бочурино, Васильки, Волочагино, Высоцкое, Забеги, Каменка, Криуха, Лосно, Лукино, Маковейцево, Морозово, Новины, Озёрное, Печурки, Подсосно, Рахново, Ровница, Турубино, Харапуги, Черепяги, Шаталово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Установить местонахождение участковой избирательной комиссии и место голосования – 182312, Псковская область, Пустошкинский район, д. Криуха, здание администрации сельского поселения «Щукинская волость», тел.: 8(81142) 9-73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Style15"/>
    <w:next w:val="Style15"/>
    <w:qFormat/>
    <w:pPr>
      <w:ind w:firstLine="227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8:00Z</dcterms:created>
  <dc:creator>Edit</dc:creator>
  <dc:description/>
  <dc:language>en-US</dc:language>
  <cp:lastModifiedBy>Admin</cp:lastModifiedBy>
  <dcterms:modified xsi:type="dcterms:W3CDTF">2014-08-13T12:41:00Z</dcterms:modified>
  <cp:revision>3</cp:revision>
  <dc:subject/>
  <dc:title/>
</cp:coreProperties>
</file>