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Ивановой Т.А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 директора муниципального бюджетного учреждения культуры «Пустошкинский районный Центр культуры» от  30.07.2020 г. № 71 наградить Почетной грамотой Администрации  Пустошкинского района за многолетний труд, развитие культуры Пустошкинского района и в связи с 60-летием со Дня рождения   Иванову Татьяну Анатольевну, методиста Пригородного сельского клуба муниципального бюджетного учреждения культуры «Пустошкинский районный Центр культуры»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Ивановой Т.А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бюджетного учреждения культуры «Пустошкинский районный Центр культуры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46:00Z</dcterms:created>
  <dc:creator>voshod</dc:creator>
  <dc:description/>
  <dc:language>en-US</dc:language>
  <cp:lastModifiedBy>Ypravdel</cp:lastModifiedBy>
  <cp:lastPrinted>2020-03-11T11:23:00Z</cp:lastPrinted>
  <dcterms:modified xsi:type="dcterms:W3CDTF">2020-08-06T13:46:00Z</dcterms:modified>
  <cp:revision>3</cp:revision>
  <dc:subject/>
  <dc:title>РОССИЙСКАЯ   ФЕДЕРАЦИЯ</dc:title>
</cp:coreProperties>
</file>