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одномандатному избирательному округу № 14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сковская область - Псковский одномандатный избирательный округ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Пустошкинск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0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чак Олег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 Константин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Анна Андр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енко Вячеслав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Александ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Василий Бо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 Ремм Ремм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 Антон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Александр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аев Бийсултан Султанби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нен Михаил Яковл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осберг Лев Марк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полученных территориальной избирательной комисси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26"/>
        <w:gridCol w:w="311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ина Р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ранова Н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Э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вдеенко И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ндарева С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ева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хова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40:00Z</dcterms:created>
  <dc:creator>Jigulska</dc:creator>
  <dc:description/>
  <cp:keywords/>
  <dc:language>en-US</dc:language>
  <cp:lastModifiedBy>admin</cp:lastModifiedBy>
  <cp:lastPrinted>2016-09-19T06:57:00Z</cp:lastPrinted>
  <dcterms:modified xsi:type="dcterms:W3CDTF">2016-09-19T04:08:00Z</dcterms:modified>
  <cp:revision>3</cp:revision>
  <dc:subject/>
  <dc:title>Экземпляр №  ______</dc:title>
</cp:coreProperties>
</file>