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российское голосование по вопросу одобрения изменений в Конституцию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июля 2020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об итогах голосо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 территории Псковская область, Пустошкин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частков, итоги голосования на которых были признаны недействительны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число участников голосования, включенных в списки участников голосования на момент окончания голосования на участках, итоги голосования на которых были признаны недействительны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,   у с т а н о в и л а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66"/>
        <w:gridCol w:w="466"/>
        <w:gridCol w:w="467"/>
        <w:gridCol w:w="466"/>
        <w:gridCol w:w="466"/>
        <w:gridCol w:w="467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голосования, включенных в списки участников голосования на момент окончания голос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никам голос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ящиках для голос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 одобряете изменения в Конституцию Российской Федерации?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участников голосования по позициям, содержащимся в бюллетен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756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вдеенко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овк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 июл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28:00Z</dcterms:created>
  <dc:creator>Jigulska</dc:creator>
  <dc:description/>
  <dc:language>en-US</dc:language>
  <cp:lastModifiedBy>admin</cp:lastModifiedBy>
  <cp:lastPrinted>2020-07-01T23:28:00Z</cp:lastPrinted>
  <dcterms:modified xsi:type="dcterms:W3CDTF">2020-07-01T20:28:00Z</dcterms:modified>
  <cp:revision>2</cp:revision>
  <dc:subject/>
  <dc:title>Экземпляр №  ______</dc:title>
</cp:coreProperties>
</file>