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а заявлений граждан и крестьянских (фермерских) хозяйств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 земельного участка: Псковская область, Пустошкинский район, Алольская волость, д. Заозе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9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ного участка: земли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– Комитет по управлению муниципальным имуществом Администрации Пустош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5.07.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ведения итогов – 06.07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Пустошкинского района сообщает, что со дня опубликования извещения поступили заявления иных граждан, крестьянских (фермерских) хозяйств о намерении участвовать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размещена на сай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i.gov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to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7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ustoshka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8:00Z</dcterms:created>
  <dc:creator>Admin</dc:creator>
  <dc:description/>
  <dc:language>en-US</dc:language>
  <cp:lastModifiedBy>Ypravdel</cp:lastModifiedBy>
  <cp:lastPrinted>2017-01-24T12:52:00Z</cp:lastPrinted>
  <dcterms:modified xsi:type="dcterms:W3CDTF">2020-07-06T13:38:00Z</dcterms:modified>
  <cp:revision>2</cp:revision>
  <dc:subject/>
  <dc:title/>
</cp:coreProperties>
</file>