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Cs w:val="28"/>
        </w:rPr>
      </w:pPr>
      <w:r>
        <w:rPr>
          <w:b/>
          <w:szCs w:val="28"/>
        </w:rPr>
      </w:r>
    </w:p>
    <w:p>
      <w:pPr>
        <w:pStyle w:val="TextBodyIndent"/>
        <w:ind w:hanging="0"/>
        <w:jc w:val="center"/>
        <w:rPr>
          <w:b/>
          <w:b/>
          <w:szCs w:val="28"/>
        </w:rPr>
      </w:pPr>
      <w:r>
        <w:rPr>
          <w:b/>
          <w:szCs w:val="28"/>
        </w:rPr>
        <w:t xml:space="preserve">Информация </w:t>
      </w:r>
    </w:p>
    <w:p>
      <w:pPr>
        <w:pStyle w:val="TextBodyIndent"/>
        <w:ind w:hanging="0"/>
        <w:jc w:val="center"/>
        <w:rPr>
          <w:b/>
          <w:b/>
          <w:szCs w:val="28"/>
        </w:rPr>
      </w:pPr>
      <w:r>
        <w:rPr>
          <w:b/>
          <w:szCs w:val="28"/>
        </w:rPr>
        <w:t xml:space="preserve">о работе антинаркотической комиссии </w:t>
      </w:r>
    </w:p>
    <w:p>
      <w:pPr>
        <w:pStyle w:val="TextBodyIndent"/>
        <w:ind w:hanging="0"/>
        <w:jc w:val="center"/>
        <w:rPr>
          <w:b/>
          <w:b/>
          <w:szCs w:val="28"/>
        </w:rPr>
      </w:pPr>
      <w:r>
        <w:rPr>
          <w:b/>
          <w:szCs w:val="28"/>
        </w:rPr>
        <w:t>муниципального образования «Пустошкинский район»</w:t>
      </w:r>
    </w:p>
    <w:p>
      <w:pPr>
        <w:pStyle w:val="TextBodyIndent"/>
        <w:ind w:hanging="0"/>
        <w:jc w:val="center"/>
        <w:rPr>
          <w:b/>
          <w:b/>
          <w:szCs w:val="28"/>
        </w:rPr>
      </w:pPr>
      <w:r>
        <w:rPr>
          <w:b/>
          <w:szCs w:val="28"/>
        </w:rPr>
        <w:t xml:space="preserve">за 2014 год  </w:t>
      </w:r>
    </w:p>
    <w:p>
      <w:pPr>
        <w:pStyle w:val="TextBodyIndent"/>
        <w:ind w:hanging="0"/>
        <w:jc w:val="center"/>
        <w:rPr>
          <w:b/>
          <w:b/>
          <w:szCs w:val="28"/>
        </w:rPr>
      </w:pPr>
      <w:r>
        <w:rPr>
          <w:b/>
          <w:szCs w:val="28"/>
        </w:rPr>
      </w:r>
    </w:p>
    <w:p>
      <w:pPr>
        <w:pStyle w:val="Style16"/>
        <w:ind w:firstLine="709"/>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Распоряжением  Администрации Пустошкинского района от 24.05.2011 г. № 583 утверждён новый </w:t>
      </w:r>
      <w:r>
        <w:rPr>
          <w:rFonts w:cs="Times New Roman" w:ascii="Times New Roman" w:hAnsi="Times New Roman"/>
          <w:b/>
          <w:sz w:val="28"/>
          <w:szCs w:val="28"/>
          <w:u w:val="single"/>
        </w:rPr>
        <w:t>состав антинаркотической комиссии муниципального образования</w:t>
      </w:r>
      <w:r>
        <w:rPr>
          <w:rFonts w:cs="Times New Roman" w:ascii="Times New Roman" w:hAnsi="Times New Roman"/>
          <w:sz w:val="28"/>
          <w:szCs w:val="28"/>
        </w:rPr>
        <w:t xml:space="preserve"> «Пустошкинский район». Председатель  комиссии – Глава Пустошкинского района Жуков Ю.В.  В соответствии с распоряжением Администрации Пустошкинского района от 25.09.2012 г.     № 660 в новый состав антинаркотической комиссии муниципального образования «Пустошкинский район» были внесены следующие изменения: в состав комиссии включены Волосков А.С., начальник Себежского межрайонного отдела УФСКН России по Псковской области, и          Шишнев Ю.В., старший оперуполномоченный по особо важным делам Себежского межрайонного отдела УФСКН России по Псковской области. В  связи с кадровыми изменениями в Администрации района изменился заместитель председателя антинаркотической комиссии муниципального образования «Пустошкинский район» и секретарь. В соответствии с протоколом заседания антинаркотической комиссии  Псковской области от 16.07.2013 г. № 2 в состав антинаркотической комиссии муниципального образования «Пустошкинский район» введена М.П. Семенова,  социальный педагог муниципального бюджетного образовательного учреждения «Пустошкинская средняя общеобразовательная школа». В соответствии с предложением Антинаркотической комиссии Псковской области (письмо от 19.05.2014 г. № УСП-09-062) на заседания антинаркотической комиссии муниципального образования «Пустошкинский район» приглашается также начальник отдела по работе с  молодежью МБУК «Пустошкинский районный Центр культуры» С.Н. Мандарева.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состав антинаркотической комиссии также внесены изменения в связи со сменой социального педагога в городской школе. Вместо М.П. Семеновой в состав комиссии введена Р.С. Пузыня, социальный педагог муниципального бюджетного образовательного учреждения «Пустошкинская средняя общеобразовательная школа». В связи с кадровыми изменениями из состава комиссии выведен А.С. Волосков, начальник Себежского межрайонного отдела УФСКН по Псковской области, введен  И.В. Дембовский, врио. начальника Себежского межрайонного отдела УФСКН по Псковской области. </w:t>
      </w:r>
    </w:p>
    <w:p>
      <w:pPr>
        <w:pStyle w:val="TextBodyIndent"/>
        <w:rPr/>
      </w:pPr>
      <w:r>
        <w:rPr>
          <w:szCs w:val="28"/>
        </w:rPr>
        <w:t xml:space="preserve">В составе комиссии 16 человек. </w:t>
      </w:r>
    </w:p>
    <w:p>
      <w:pPr>
        <w:pStyle w:val="TextBodyIndent"/>
        <w:rPr>
          <w:szCs w:val="28"/>
        </w:rPr>
      </w:pPr>
      <w:r>
        <w:rPr>
          <w:szCs w:val="28"/>
        </w:rPr>
        <w:t xml:space="preserve">На заседании, проводимом в </w:t>
      </w:r>
      <w:r>
        <w:rPr>
          <w:szCs w:val="28"/>
          <w:lang w:val="en-US"/>
        </w:rPr>
        <w:t>I</w:t>
      </w:r>
      <w:r>
        <w:rPr>
          <w:szCs w:val="28"/>
        </w:rPr>
        <w:t xml:space="preserve"> квартале, присутствовало 62,5 % членов комиссии. На заседании, проводимом в </w:t>
      </w:r>
      <w:r>
        <w:rPr>
          <w:szCs w:val="28"/>
          <w:lang w:val="en-US"/>
        </w:rPr>
        <w:t>II</w:t>
      </w:r>
      <w:r>
        <w:rPr>
          <w:szCs w:val="28"/>
        </w:rPr>
        <w:t xml:space="preserve"> квартале 2013 года, присутствовало   68,8 % членов комиссии. На заседании, проводимом в </w:t>
      </w:r>
      <w:r>
        <w:rPr>
          <w:szCs w:val="28"/>
          <w:lang w:val="en-US"/>
        </w:rPr>
        <w:t>III</w:t>
      </w:r>
      <w:r>
        <w:rPr>
          <w:szCs w:val="28"/>
        </w:rPr>
        <w:t xml:space="preserve"> квартале 2014 года, присутствовало  68,8 % членов комиссии, в </w:t>
      </w:r>
      <w:r>
        <w:rPr>
          <w:szCs w:val="28"/>
          <w:lang w:val="en-US"/>
        </w:rPr>
        <w:t>IV</w:t>
      </w:r>
      <w:r>
        <w:rPr>
          <w:szCs w:val="28"/>
        </w:rPr>
        <w:t xml:space="preserve"> квартале – 81,3 % членов комиссии. </w:t>
      </w:r>
    </w:p>
    <w:p>
      <w:pPr>
        <w:pStyle w:val="TextBodyIndent"/>
        <w:rPr>
          <w:szCs w:val="28"/>
        </w:rPr>
      </w:pPr>
      <w:r>
        <w:rPr>
          <w:szCs w:val="28"/>
        </w:rPr>
      </w:r>
    </w:p>
    <w:p>
      <w:pPr>
        <w:pStyle w:val="TextBodyIndent"/>
        <w:ind w:hanging="0"/>
        <w:rPr>
          <w:szCs w:val="28"/>
        </w:rPr>
      </w:pPr>
      <w:r>
        <w:rPr>
          <w:szCs w:val="28"/>
        </w:rPr>
      </w:r>
    </w:p>
    <w:p>
      <w:pPr>
        <w:pStyle w:val="Style16"/>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За 2014 год </w:t>
      </w:r>
      <w:r>
        <w:rPr>
          <w:rFonts w:cs="Times New Roman" w:ascii="Times New Roman" w:hAnsi="Times New Roman"/>
          <w:b/>
          <w:sz w:val="28"/>
          <w:szCs w:val="28"/>
        </w:rPr>
        <w:t>проведено 4 заседания</w:t>
      </w:r>
      <w:r>
        <w:rPr>
          <w:rFonts w:cs="Times New Roman" w:ascii="Times New Roman" w:hAnsi="Times New Roman"/>
          <w:sz w:val="28"/>
          <w:szCs w:val="28"/>
        </w:rPr>
        <w:t xml:space="preserve"> антинаркотической комиссии муниципального образования «Пустошкинский район», на которых  рассмотрены следующие вопросы: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u w:val="single"/>
        </w:rPr>
        <w:t xml:space="preserve">02.04.2014 г.: </w:t>
      </w:r>
    </w:p>
    <w:p>
      <w:pPr>
        <w:pStyle w:val="Style1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1. О деятельности антинаркотической комиссии муниципального образования «Пустошкинский район» в 2013 году и мерах по повышению эффективности её работы в 2014 году.    </w:t>
      </w:r>
    </w:p>
    <w:p>
      <w:pPr>
        <w:pStyle w:val="Style16"/>
        <w:ind w:firstLine="709"/>
        <w:jc w:val="both"/>
        <w:rPr/>
      </w:pPr>
      <w:r>
        <w:rPr>
          <w:rFonts w:cs="Times New Roman" w:ascii="Times New Roman" w:hAnsi="Times New Roman"/>
          <w:sz w:val="28"/>
          <w:szCs w:val="28"/>
        </w:rPr>
        <w:t xml:space="preserve">Докладчик: Л.С. Алексеева, заместитель председателя антинаркотической комиссии муниципального образования «Пустошкинский район».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Об организации работы муниципального образования «Пустошкинский район» во взаимодействии с правоохранительными органами, направленной на выявление наркопритонов и принятие мер предупредительного характера в отношении граждан, использующих свои жилые помещения не по назначению.</w:t>
      </w:r>
    </w:p>
    <w:p>
      <w:pPr>
        <w:pStyle w:val="Style16"/>
        <w:ind w:firstLine="709"/>
        <w:jc w:val="both"/>
        <w:rPr/>
      </w:pPr>
      <w:r>
        <w:rPr>
          <w:rFonts w:cs="Times New Roman" w:ascii="Times New Roman" w:hAnsi="Times New Roman"/>
          <w:sz w:val="28"/>
          <w:szCs w:val="28"/>
        </w:rPr>
        <w:t xml:space="preserve">Докладчик: В.П. Тарасов, начальник отделения полиции по Пустошкинскому району МО МВД РФ «Себежский».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О мерах по раннему выявлению лиц, допускающих немедицинское потребление наркотических средств и психотропных веществ из числа обучающихся 9 - 11 классов общеобразовательных учреждений в 2013 году и задачах на 2014 год.</w:t>
      </w:r>
    </w:p>
    <w:p>
      <w:pPr>
        <w:pStyle w:val="Style16"/>
        <w:ind w:firstLine="709"/>
        <w:jc w:val="both"/>
        <w:rPr/>
      </w:pPr>
      <w:r>
        <w:rPr>
          <w:rFonts w:cs="Times New Roman" w:ascii="Times New Roman" w:hAnsi="Times New Roman"/>
          <w:sz w:val="28"/>
          <w:szCs w:val="28"/>
        </w:rPr>
        <w:t>Докладчик: Н.Г. Пугачёва, начальник отдела образования  Администрации Пустошкинского район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4. О продаже лекарственных средств, содержащих наркотические и психотропные вещества лицам, склонным к злоупотреблению медицинскими препаратами. </w:t>
      </w:r>
    </w:p>
    <w:p>
      <w:pPr>
        <w:pStyle w:val="Style16"/>
        <w:ind w:firstLine="709"/>
        <w:jc w:val="both"/>
        <w:rPr/>
      </w:pPr>
      <w:r>
        <w:rPr>
          <w:rFonts w:cs="Times New Roman" w:ascii="Times New Roman" w:hAnsi="Times New Roman"/>
          <w:sz w:val="28"/>
          <w:szCs w:val="28"/>
        </w:rPr>
        <w:t>Докладчик: Т.И. Базылевич, директор муниципального унитарного предприятия «Пустошкинская апте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u w:val="single"/>
        </w:rPr>
        <w:t xml:space="preserve">11.06.2014 г.: </w:t>
      </w:r>
    </w:p>
    <w:p>
      <w:pPr>
        <w:pStyle w:val="Style1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tabs>
          <w:tab w:val="clear" w:pos="708"/>
          <w:tab w:val="left" w:pos="709" w:leader="none"/>
        </w:tabs>
        <w:ind w:firstLine="709"/>
        <w:jc w:val="both"/>
        <w:rPr/>
      </w:pPr>
      <w:r>
        <w:rPr>
          <w:rFonts w:cs="Times New Roman" w:ascii="Times New Roman" w:hAnsi="Times New Roman"/>
          <w:sz w:val="28"/>
        </w:rPr>
        <w:t xml:space="preserve">1. </w:t>
      </w:r>
      <w:r>
        <w:rPr>
          <w:rFonts w:cs="Times New Roman" w:ascii="Times New Roman" w:hAnsi="Times New Roman"/>
          <w:sz w:val="28"/>
          <w:szCs w:val="28"/>
        </w:rPr>
        <w:t xml:space="preserve">Об эффективности деятельности и принимаемых мерах по профилактике наркомании среди несовершеннолетних. О результатах проведенных профилактических мероприятий в отношении несовершеннолетних, причастных к совершению правонарушений и преступлений, связанных с незаконным оборотом наркотиков. </w:t>
      </w:r>
    </w:p>
    <w:p>
      <w:pPr>
        <w:pStyle w:val="Style16"/>
        <w:tabs>
          <w:tab w:val="clear" w:pos="708"/>
          <w:tab w:val="left" w:pos="709" w:leader="none"/>
        </w:tabs>
        <w:ind w:firstLine="709"/>
        <w:jc w:val="both"/>
        <w:rPr/>
      </w:pPr>
      <w:r>
        <w:rPr>
          <w:rFonts w:cs="Times New Roman" w:ascii="Times New Roman" w:hAnsi="Times New Roman"/>
          <w:sz w:val="28"/>
          <w:szCs w:val="28"/>
        </w:rPr>
        <w:t>Докладчики: В.П. Тарасов, начальник отделения полиции по Пустошкинскому району МО МВД РФ «Себежский», Р.В. Демешко, ответственный секретарь комиссии по делам несовершеннолетних и защите их прав в Пустошкинском район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 xml:space="preserve">2. О проведении профилактических мероприятий  в рамках    Международного дня борьбы с наркоманией. </w:t>
      </w:r>
    </w:p>
    <w:p>
      <w:pPr>
        <w:pStyle w:val="Style16"/>
        <w:ind w:firstLine="709"/>
        <w:jc w:val="both"/>
        <w:rPr/>
      </w:pPr>
      <w:r>
        <w:rPr>
          <w:rFonts w:cs="Times New Roman" w:ascii="Times New Roman" w:hAnsi="Times New Roman"/>
          <w:sz w:val="28"/>
          <w:szCs w:val="28"/>
        </w:rPr>
        <w:t xml:space="preserve">Докладчик: Л.С. Алексеева, заместитель председателя антинаркотической комиссии муниципального образования «Пустошкинский район».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3. Об итогах информационной  работы антинаркотической направленности средств массовой информации в 2013 году. </w:t>
      </w:r>
    </w:p>
    <w:p>
      <w:pPr>
        <w:pStyle w:val="Style16"/>
        <w:ind w:firstLine="709"/>
        <w:jc w:val="both"/>
        <w:rPr/>
      </w:pPr>
      <w:r>
        <w:rPr>
          <w:rFonts w:cs="Times New Roman" w:ascii="Times New Roman" w:hAnsi="Times New Roman"/>
          <w:sz w:val="28"/>
          <w:szCs w:val="28"/>
        </w:rPr>
        <w:t>Докладчик: директор-главный редактор МП «Редакция газеты «Вперёд».</w:t>
      </w:r>
    </w:p>
    <w:p>
      <w:pPr>
        <w:pStyle w:val="Style16"/>
        <w:tabs>
          <w:tab w:val="clear" w:pos="708"/>
          <w:tab w:val="left" w:pos="2295"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Style16"/>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10.10.2014 г.: </w:t>
      </w:r>
    </w:p>
    <w:p>
      <w:pPr>
        <w:pStyle w:val="Style16"/>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ind w:firstLine="709"/>
        <w:jc w:val="both"/>
        <w:rPr/>
      </w:pPr>
      <w:r>
        <w:rPr>
          <w:rFonts w:cs="Times New Roman" w:ascii="Times New Roman" w:hAnsi="Times New Roman"/>
          <w:sz w:val="28"/>
          <w:szCs w:val="28"/>
        </w:rPr>
        <w:t xml:space="preserve">1. О результатах борьбы с незаконным оборотом наркотиков, выявлению и уничтожению дикорастущих и незаконно культивируемых наркосодержащих растений на территории муниципального образования «Пустошкинский район» по итогам I полугодия 2014 года.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Докладчики: и.о. начальника Себежского межрайонного отдела УФСКН по Псковской области И.В. Дембовский, начальник отделения полиции по Пустошкинскому району МО МВД РФ «Себежский» В.П. Тарасов. </w:t>
      </w:r>
    </w:p>
    <w:p>
      <w:pPr>
        <w:pStyle w:val="Style16"/>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6"/>
        <w:ind w:firstLine="709"/>
        <w:jc w:val="both"/>
        <w:rPr/>
      </w:pPr>
      <w:r>
        <w:rPr>
          <w:rFonts w:cs="Times New Roman" w:ascii="Times New Roman" w:hAnsi="Times New Roman"/>
          <w:sz w:val="28"/>
          <w:szCs w:val="28"/>
        </w:rPr>
        <w:t xml:space="preserve">2.  О профилактике наркомании, лечении, комплексной реабилитации                осужденных лиц, в том числе находящихся в местах лишения                     свободы, а также освобожденных из мест лишения свободы.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Докладчики: начальник отделения полиции по Пустошкинскому району МО МВД РФ «Себежский» В.П. Тарасов; главный врач ГБУЗ «Пустошкинская районная больница» В.Г. Козырев.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3. О выполнении решений  антинаркотической комиссии муниципального образования «Пустошкинский район», принятых в 2013 году.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Докладчик: заместитель председателя антинаркотической комиссии муниципального образования «Пустошкинский район» Л.С. Алексеева. </w:t>
      </w:r>
      <w:r>
        <w:rPr>
          <w:rFonts w:cs="Times New Roman" w:ascii="Times New Roman" w:hAnsi="Times New Roman"/>
          <w:i/>
          <w:sz w:val="28"/>
          <w:szCs w:val="28"/>
        </w:rPr>
        <w:t xml:space="preserve"> </w:t>
      </w:r>
    </w:p>
    <w:p>
      <w:pPr>
        <w:pStyle w:val="Style16"/>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4. Анализ причин и условий, способствующих совершению преступлений и правонарушений в сфере незаконного оборота наркотических веществ и психотропных веществ.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Докладчик: начальник отделения полиции по Пустошкинскому району МО МВД РФ «Себежский» В.П. Тарасов.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26.12.2014 г.: </w:t>
      </w:r>
    </w:p>
    <w:p>
      <w:pPr>
        <w:pStyle w:val="Style16"/>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1. О результатах оперативно-профилактической операции «Мак» и эффективности мер, направленных на повышение уровня взаимодействия участников операции. </w:t>
      </w:r>
    </w:p>
    <w:p>
      <w:pPr>
        <w:pStyle w:val="Style16"/>
        <w:ind w:firstLine="709"/>
        <w:rPr/>
      </w:pPr>
      <w:r>
        <w:rPr>
          <w:rFonts w:cs="Times New Roman" w:ascii="Times New Roman" w:hAnsi="Times New Roman"/>
          <w:sz w:val="28"/>
          <w:szCs w:val="28"/>
        </w:rPr>
        <w:t xml:space="preserve">Докладчик: начальник отделения полиции по Пустошкинскому району МО МВД РФ «Себежский» В.П. Тарасов. </w:t>
      </w:r>
    </w:p>
    <w:p>
      <w:pPr>
        <w:pStyle w:val="Style16"/>
        <w:ind w:firstLine="709"/>
        <w:rPr>
          <w:rFonts w:ascii="Times New Roman" w:hAnsi="Times New Roman" w:cs="Times New Roman"/>
          <w:i/>
          <w:i/>
          <w:sz w:val="28"/>
          <w:szCs w:val="28"/>
        </w:rPr>
      </w:pPr>
      <w:r>
        <w:rPr>
          <w:rFonts w:cs="Times New Roman" w:ascii="Times New Roman" w:hAnsi="Times New Roman"/>
          <w:i/>
          <w:sz w:val="28"/>
          <w:szCs w:val="28"/>
        </w:rPr>
      </w:r>
    </w:p>
    <w:p>
      <w:pPr>
        <w:pStyle w:val="Style16"/>
        <w:ind w:firstLine="709"/>
        <w:jc w:val="both"/>
        <w:rPr/>
      </w:pPr>
      <w:r>
        <w:rPr>
          <w:rFonts w:cs="Times New Roman" w:ascii="Times New Roman" w:hAnsi="Times New Roman"/>
          <w:sz w:val="28"/>
          <w:szCs w:val="28"/>
        </w:rPr>
        <w:t xml:space="preserve">2. О ходе реализации ведомственной целевой программы «Комплексные меры по противодействию  злоупотребления  наркотиками и их незаконному обороту в Пустошкинском районе на 2012 - 2014 годы»  в 2014 году.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Докладчики: начальник отдела образования Администрации Пустошкинского района Н.Г. Пугачева, заместитель председателя комитета по социальной политике Администрации района Т.В. Власикова, ответственный секретарь комиссии по делам несовершеннолетних и защите их прав в Пустошкинском районе Р.В. Демешко, директор ГКУ ПО «Центр занятости населения Пустошкинского района», ГБУЗ «Пустошкинская районная больница». </w:t>
      </w:r>
    </w:p>
    <w:p>
      <w:pPr>
        <w:pStyle w:val="Style16"/>
        <w:ind w:firstLine="709"/>
        <w:rPr>
          <w:rFonts w:ascii="Times New Roman" w:hAnsi="Times New Roman" w:cs="Times New Roman"/>
          <w:i/>
          <w:i/>
          <w:sz w:val="28"/>
          <w:szCs w:val="28"/>
        </w:rPr>
      </w:pPr>
      <w:r>
        <w:rPr>
          <w:rFonts w:cs="Times New Roman" w:ascii="Times New Roman" w:hAnsi="Times New Roman"/>
          <w:i/>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3. О результатах проведения  на  территории Пустошкинского района  Всероссийской акции «Сообщи, где торгуют смертью». </w:t>
      </w:r>
    </w:p>
    <w:p>
      <w:pPr>
        <w:pStyle w:val="Style16"/>
        <w:ind w:firstLine="709"/>
        <w:rPr/>
      </w:pPr>
      <w:r>
        <w:rPr>
          <w:rFonts w:cs="Times New Roman" w:ascii="Times New Roman" w:hAnsi="Times New Roman"/>
          <w:sz w:val="28"/>
          <w:szCs w:val="28"/>
        </w:rPr>
        <w:t xml:space="preserve">Докладчик: начальник отделения полиции по Пустошкинскому району МО МВД РФ «Себежский» В.П. Тарасов.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4. Планирование  работы антинаркотической комиссии МО «Пустошкинский район» на  2015 год.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Докладчик: заместитель председателя антинаркотической комиссии муниципального образования «Пустошкинский район» Л.С. Алексеева.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b/>
          <w:sz w:val="28"/>
          <w:szCs w:val="28"/>
        </w:rPr>
        <w:t>3.</w:t>
      </w:r>
      <w:r>
        <w:rPr>
          <w:b/>
          <w:sz w:val="24"/>
          <w:szCs w:val="24"/>
        </w:rPr>
        <w:t xml:space="preserve"> </w:t>
      </w:r>
      <w:r>
        <w:rPr>
          <w:rFonts w:cs="Times New Roman" w:ascii="Times New Roman" w:hAnsi="Times New Roman"/>
          <w:b/>
          <w:sz w:val="28"/>
          <w:szCs w:val="28"/>
        </w:rPr>
        <w:t>Сведения  о профилактических мероприятиях антинаркотической направленности</w:t>
      </w:r>
      <w:r>
        <w:rPr>
          <w:rFonts w:cs="Times New Roman" w:ascii="Times New Roman" w:hAnsi="Times New Roman"/>
          <w:sz w:val="28"/>
          <w:szCs w:val="28"/>
        </w:rPr>
        <w:t xml:space="preserve">, реализованных в 2014 году на территории муниципального образования «Пустошкинский район»: </w:t>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210"/>
        <w:gridCol w:w="1017"/>
        <w:gridCol w:w="1417"/>
        <w:gridCol w:w="2127"/>
        <w:gridCol w:w="1417"/>
        <w:gridCol w:w="1383"/>
      </w:tblGrid>
      <w:tr>
        <w:trPr>
          <w:trHeight w:val="345"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Муниципальные образования</w:t>
            </w:r>
          </w:p>
        </w:tc>
        <w:tc>
          <w:tcPr>
            <w:tcW w:w="5978"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роведено профилактических мероприятий антинаркотической направленности</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л-во участников</w:t>
            </w:r>
          </w:p>
        </w:tc>
      </w:tr>
      <w:tr>
        <w:trPr>
          <w:trHeight w:val="300"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сего</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Из них</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 учебных заведениях</w:t>
            </w:r>
          </w:p>
        </w:tc>
        <w:tc>
          <w:tcPr>
            <w:tcW w:w="21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 детских оздоровительных лагерях</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 местах массового отдыха подростков и молодёжи</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Муниципальное образование «Пустошкинский район»</w:t>
            </w:r>
          </w:p>
        </w:tc>
        <w:tc>
          <w:tcPr>
            <w:tcW w:w="10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7   </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82    </w:t>
            </w:r>
          </w:p>
        </w:tc>
        <w:tc>
          <w:tcPr>
            <w:tcW w:w="21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172    </w:t>
            </w:r>
          </w:p>
        </w:tc>
        <w:tc>
          <w:tcPr>
            <w:tcW w:w="13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4 521    </w:t>
            </w:r>
          </w:p>
        </w:tc>
      </w:tr>
    </w:tbl>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t xml:space="preserve">Примеры мероприятий: </w:t>
      </w:r>
    </w:p>
    <w:p>
      <w:pPr>
        <w:pStyle w:val="Style16"/>
        <w:ind w:firstLine="709"/>
        <w:jc w:val="both"/>
        <w:rPr/>
      </w:pPr>
      <w:r>
        <w:rPr>
          <w:rFonts w:cs="Times New Roman" w:ascii="Times New Roman" w:hAnsi="Times New Roman"/>
          <w:sz w:val="28"/>
          <w:szCs w:val="28"/>
        </w:rPr>
        <w:t xml:space="preserve">Работе по противодействию злоупотреблению наркотиками и их незаконному обороту </w:t>
      </w:r>
      <w:r>
        <w:rPr>
          <w:rFonts w:cs="Times New Roman" w:ascii="Times New Roman" w:hAnsi="Times New Roman"/>
          <w:b/>
          <w:sz w:val="28"/>
          <w:szCs w:val="28"/>
        </w:rPr>
        <w:t>в учреждениях культуры</w:t>
      </w:r>
      <w:r>
        <w:rPr>
          <w:rFonts w:cs="Times New Roman" w:ascii="Times New Roman" w:hAnsi="Times New Roman"/>
          <w:sz w:val="28"/>
          <w:szCs w:val="28"/>
        </w:rPr>
        <w:t xml:space="preserve"> уделяется большое внимание, особенно антинаркотической пропаганде среди подростков и молодёжи.  </w:t>
      </w:r>
    </w:p>
    <w:p>
      <w:pPr>
        <w:pStyle w:val="Style16"/>
        <w:ind w:firstLine="709"/>
        <w:jc w:val="both"/>
        <w:rPr/>
      </w:pPr>
      <w:r>
        <w:rPr>
          <w:rFonts w:cs="Times New Roman" w:ascii="Times New Roman" w:hAnsi="Times New Roman"/>
          <w:sz w:val="28"/>
          <w:szCs w:val="28"/>
        </w:rPr>
        <w:t>В  культурно – досуговых  учреждениях   района  для населения созданы  69  кружков  художественной  самодеятельности  и  любительских  объединений,  в  которых  занимается  753 человека. В  каждом  учреждении  культуры  имеется  картотека  трудных  подростков  и  детей  группы  «риска».  Работники  культуры  привлекают  их  к  подготовке  мероприятий,  к  занятиям  в  любительских  объединениях.</w:t>
      </w:r>
    </w:p>
    <w:p>
      <w:pPr>
        <w:pStyle w:val="Style16"/>
        <w:ind w:firstLine="709"/>
        <w:jc w:val="both"/>
        <w:rPr/>
      </w:pPr>
      <w:r>
        <w:rPr>
          <w:rFonts w:cs="Times New Roman" w:ascii="Times New Roman" w:hAnsi="Times New Roman"/>
          <w:sz w:val="28"/>
          <w:szCs w:val="28"/>
        </w:rPr>
        <w:t xml:space="preserve">В  течение 2014 года   в  культурно – досуговых учреждениях  района    организовывались  беседы, диспуты  с  молодежью, информинутки, познавательные  часы, устные журналы, уроки здоровья.  В течение 2014 года проведено учреждениями культуры района на данную тему 172 мероприятия, которыми охвачено 2 457 человек.  </w:t>
      </w:r>
    </w:p>
    <w:p>
      <w:pPr>
        <w:pStyle w:val="Style16"/>
        <w:ind w:firstLine="709"/>
        <w:jc w:val="both"/>
        <w:rPr/>
      </w:pPr>
      <w:r>
        <w:rPr>
          <w:rFonts w:cs="Times New Roman" w:ascii="Times New Roman" w:hAnsi="Times New Roman"/>
          <w:sz w:val="28"/>
          <w:szCs w:val="28"/>
        </w:rPr>
        <w:t>Большое количество мероприятий проходило в рамках Всероссийских акций «За  здоровье  и  безопасность наших детей»   и «Призывник». В  учреждениях культуры  района   в  рамках проведения 2-го этапа Всероссийской акции «За  здоровье  и  безопасность наших детей»   проведено 76 мероприятий, в которых приняло участие 1047 человек,  из  них  охвачено  детей в  возрасте до 18 лет - 571 чел., лиц от 18 – 30 лет  - 476 чел.  Перечень  мероприятий   на  данную  тему разнообразный  по  своей  форме. Так, в  Криухинском  сельском  клубе  был   организован спортивный конкурс «Богатырские забавы». Подростки состязались в силе  и  ловкости: перетягивали  канат, отжимались от пола, бегали с препятствиями. Главный девиз этого мероприятия звучал так: «Мы за здоровый образ жизни!». В Забельском СДК и библиотеке был организован информационный час «Правда о наркотиках», который включал в себя следующие разделы: «Проблемные ситуации: «Наркотик – это гибель», встреча с медицинским работником; «Закон против наркотиков» - рассказ об уголовной наказуемости  за употребление и распространение наркотиков, встреча с работником правоохранительных органов; психологическая игра «Как отразить провокацию!» и игра «Закончи предложение»  по теме «Жизнь – это чудо!». Участники данного мероприятия - средние и старшие классы Забельской  основной  общеобразовательной школы. В Гультяевском СДК и библиотеке   заранее был объявлен конкурс плакатов «Мы за здоровый образ жизни»,  в которых    ребята   отразили  своё отношение  к курению, алкоголю, наркотикам. В Алольской сельской библиотеке прошло анкетирование «Мифы и правда о наркотиках», в котором приняло участие 20 человек. Цель опроса: помочь ребятам  выбрать правильную, обоснованную позицию в отношении употребления наркотиков, осознать всю глубину данной проблемы. В Щукинском  сельском клубе прошёл цикл мероприятий, в который вошли:  беседа «Пойми наркотики – это зло, ты сможешь жить и без него», продолжением беседы послужил просмотр видеофильма «Игла», спортивная игровая программа  «Возьмемся за руки, друзья»  и  вечер вопросов и ответов  «С верой в силу добра». В  рамках Всероссийской акции  «За здоровье и безопасность наших детей» в   День Конституции 12 декабря 2014 г. в районном Центре  культуры  состоялось торжественное вручение   паспортов 14-летним подросткам, в котором приняли участие представители органов   местного самоуправления,  паспортно – визовой службы района.  Один  из разделов торжества был посвящен    правам и обязанностям  гражданина РФ. На мероприятии присутствовало около 100 подростков.</w:t>
      </w:r>
    </w:p>
    <w:p>
      <w:pPr>
        <w:pStyle w:val="Style1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сех библиотечных  учреждениях постоянно   оформляются  книжные  выставки «Дорога,   ведущая вникуда…», «Скажи  наркотикам  нет!», «Знать, чтобы  не  оступиться», «Имя беды - наркотик», «Мы за здоровый образ жизни» и другие.   Ежегодно районной библиотекой выпускается   листовка – памятка «Умей  сказать НЕТ!»,  которая активно  используется  при проведении   профилактических мероприятий.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pPr>
      <w:r>
        <w:rPr>
          <w:rFonts w:cs="Times New Roman" w:ascii="Times New Roman" w:hAnsi="Times New Roman"/>
          <w:sz w:val="28"/>
          <w:szCs w:val="28"/>
        </w:rPr>
        <w:t xml:space="preserve">С целью предупреждения вовлечения детей, подростков и молодежи в употребление наркотических средств, психотропных, сильнодействующих и иных психоактивных веществ, пресечения правонарушений, связанных с незаконным оборотом наркотиков, а также формирования у несовершеннолетних потребности в здоровом образе жизни, поведенческих навыков, укрепляющих их нравственное, психическое и физическое здоровье, умение ориентироваться в трудных жизненных ситуациях отделом образования Администрации Пустошкинского района и </w:t>
      </w:r>
      <w:r>
        <w:rPr>
          <w:rFonts w:cs="Times New Roman" w:ascii="Times New Roman" w:hAnsi="Times New Roman"/>
          <w:b/>
          <w:sz w:val="28"/>
          <w:szCs w:val="28"/>
        </w:rPr>
        <w:t>образовательными учреждениями</w:t>
      </w:r>
      <w:r>
        <w:rPr>
          <w:rFonts w:cs="Times New Roman" w:ascii="Times New Roman" w:hAnsi="Times New Roman"/>
          <w:sz w:val="28"/>
          <w:szCs w:val="28"/>
        </w:rPr>
        <w:t xml:space="preserve"> в 2014 году была  проделана  следующая работа. </w:t>
      </w:r>
    </w:p>
    <w:p>
      <w:pPr>
        <w:pStyle w:val="Normal"/>
        <w:spacing w:lineRule="auto" w:line="240" w:before="0" w:after="200"/>
        <w:ind w:firstLine="709"/>
        <w:contextualSpacing/>
        <w:jc w:val="both"/>
        <w:rPr/>
      </w:pPr>
      <w:r>
        <w:rPr>
          <w:rFonts w:cs="Times New Roman" w:ascii="Times New Roman" w:hAnsi="Times New Roman"/>
          <w:sz w:val="28"/>
          <w:szCs w:val="28"/>
        </w:rPr>
        <w:t>На основании приказа Государственного управления образования Псковской области от 14.02.2014 года №123 «Об утверждении плана подготовки и проведения на территории области ежегодной Всероссийской акции «За здоровье и безопасность наших детей» и в целях предупреждения вовлечения детей, подростков и молодежи в употребление наркотических средств, психотропных, сильнодействующих и иных психоактивных веществ, пресечения правонарушений, связанных с незаконным оборотом наркотиков, а также формирования у несовершеннолетних потребности в здоровом образе жизни, поведенческих навыков, укрепляющих их нравственное, психическое и физическое здоровье, на территории района в период с февраля по май 2014 года в рамках акции в образовательных учреждениях проведены следующие профилактические мероприятия:</w:t>
      </w:r>
    </w:p>
    <w:p>
      <w:pPr>
        <w:pStyle w:val="Style18"/>
        <w:numPr>
          <w:ilvl w:val="0"/>
          <w:numId w:val="2"/>
        </w:numPr>
        <w:jc w:val="both"/>
        <w:rPr/>
      </w:pPr>
      <w:r>
        <w:rPr>
          <w:szCs w:val="28"/>
        </w:rPr>
        <w:t>Конкурс агитбригад «Мы за ЗОЖ», 8 - 11 классы (МБОУ «Пустошкинская средняя общеобразовательная школа);</w:t>
      </w:r>
    </w:p>
    <w:p>
      <w:pPr>
        <w:pStyle w:val="Style18"/>
        <w:numPr>
          <w:ilvl w:val="0"/>
          <w:numId w:val="2"/>
        </w:numPr>
        <w:jc w:val="both"/>
        <w:rPr/>
      </w:pPr>
      <w:r>
        <w:rPr>
          <w:szCs w:val="28"/>
        </w:rPr>
        <w:t>Выставка-конкурс газет «Здоровый образ жизни это…», 5 - 7 классы (МБОУ «Пустошкинская средняя общеобразовательная школа);</w:t>
      </w:r>
    </w:p>
    <w:p>
      <w:pPr>
        <w:pStyle w:val="Style18"/>
        <w:numPr>
          <w:ilvl w:val="0"/>
          <w:numId w:val="2"/>
        </w:numPr>
        <w:jc w:val="both"/>
        <w:rPr/>
      </w:pPr>
      <w:r>
        <w:rPr>
          <w:szCs w:val="28"/>
        </w:rPr>
        <w:t>Конкурс «А ну-ка, девушки!», 10 - 11 классы (МБОУ «Пустошкинская средняя общеобразовательная школа);</w:t>
      </w:r>
    </w:p>
    <w:p>
      <w:pPr>
        <w:pStyle w:val="Style18"/>
        <w:numPr>
          <w:ilvl w:val="0"/>
          <w:numId w:val="2"/>
        </w:numPr>
        <w:jc w:val="both"/>
        <w:rPr/>
      </w:pPr>
      <w:r>
        <w:rPr>
          <w:szCs w:val="28"/>
        </w:rPr>
        <w:t>Соревнования «Веселые старты», 3 - 5 классы (МБОУ «Алольская средняя общеобразовательная школа);</w:t>
      </w:r>
    </w:p>
    <w:p>
      <w:pPr>
        <w:pStyle w:val="Style18"/>
        <w:numPr>
          <w:ilvl w:val="0"/>
          <w:numId w:val="2"/>
        </w:numPr>
        <w:jc w:val="both"/>
        <w:rPr/>
      </w:pPr>
      <w:r>
        <w:rPr>
          <w:szCs w:val="28"/>
        </w:rPr>
        <w:t>Семейная игра «Папа, мама, я - безопасная семья», 1 - 2 классы (МБОУ «Алольская средняя общеобразовательная школа);</w:t>
      </w:r>
    </w:p>
    <w:p>
      <w:pPr>
        <w:pStyle w:val="Style18"/>
        <w:numPr>
          <w:ilvl w:val="0"/>
          <w:numId w:val="2"/>
        </w:numPr>
        <w:jc w:val="both"/>
        <w:rPr/>
      </w:pPr>
      <w:r>
        <w:rPr>
          <w:szCs w:val="28"/>
        </w:rPr>
        <w:t>Родительские собрания «Профилактика девиантного поведения», 5 - 6 классы (МБОУ «Пустошкинская средняя общеобразовательная школа);</w:t>
      </w:r>
    </w:p>
    <w:p>
      <w:pPr>
        <w:pStyle w:val="Style18"/>
        <w:numPr>
          <w:ilvl w:val="0"/>
          <w:numId w:val="2"/>
        </w:numPr>
        <w:jc w:val="both"/>
        <w:rPr/>
      </w:pPr>
      <w:r>
        <w:rPr>
          <w:szCs w:val="28"/>
        </w:rPr>
        <w:t>Общешкольное заседание Родительского комитета «Уголовная и административная ответственность родителей, предусмотренная законодательством РФ», 1 - 11 классы (МБОУ «Пустошкинская средняя общеобразовательная школа);</w:t>
      </w:r>
    </w:p>
    <w:p>
      <w:pPr>
        <w:pStyle w:val="Style18"/>
        <w:numPr>
          <w:ilvl w:val="0"/>
          <w:numId w:val="2"/>
        </w:numPr>
        <w:jc w:val="both"/>
        <w:rPr>
          <w:szCs w:val="28"/>
        </w:rPr>
      </w:pPr>
      <w:r>
        <w:rPr>
          <w:szCs w:val="28"/>
        </w:rPr>
        <w:t>Индивидуальные консультации родителей и учеников педагога-психолога и социального педагога (МБОУ «Пустошкинская средняя общеобразовательная школа);</w:t>
      </w:r>
    </w:p>
    <w:p>
      <w:pPr>
        <w:pStyle w:val="Style18"/>
        <w:numPr>
          <w:ilvl w:val="0"/>
          <w:numId w:val="2"/>
        </w:numPr>
        <w:jc w:val="both"/>
        <w:rPr>
          <w:szCs w:val="28"/>
        </w:rPr>
      </w:pPr>
      <w:r>
        <w:rPr>
          <w:szCs w:val="28"/>
        </w:rPr>
        <w:t>Распространение листовок, пропагандирующих здоровый образ жизни (МБОУ «Пустошкинская средняя общеобразовательная школа);</w:t>
      </w:r>
    </w:p>
    <w:p>
      <w:pPr>
        <w:pStyle w:val="Style18"/>
        <w:numPr>
          <w:ilvl w:val="0"/>
          <w:numId w:val="2"/>
        </w:numPr>
        <w:jc w:val="both"/>
        <w:rPr>
          <w:b/>
          <w:b/>
          <w:szCs w:val="28"/>
        </w:rPr>
      </w:pPr>
      <w:r>
        <w:rPr>
          <w:szCs w:val="28"/>
        </w:rPr>
        <w:t>«День здоровья», 1 - 6 классы (МБОУ «Пустошкинская средняя общеобразовательная школа);</w:t>
      </w:r>
    </w:p>
    <w:p>
      <w:pPr>
        <w:pStyle w:val="Style18"/>
        <w:numPr>
          <w:ilvl w:val="0"/>
          <w:numId w:val="2"/>
        </w:numPr>
        <w:jc w:val="both"/>
        <w:rPr>
          <w:b/>
          <w:b/>
          <w:szCs w:val="28"/>
        </w:rPr>
      </w:pPr>
      <w:r>
        <w:rPr>
          <w:szCs w:val="28"/>
        </w:rPr>
        <w:t>«Флешмоб  - это здорово», 1 - 6 классы (МБОУ «Гультяевская средняя общеобразовательная школа);</w:t>
      </w:r>
    </w:p>
    <w:p>
      <w:pPr>
        <w:pStyle w:val="Style18"/>
        <w:numPr>
          <w:ilvl w:val="0"/>
          <w:numId w:val="2"/>
        </w:numPr>
        <w:jc w:val="both"/>
        <w:rPr>
          <w:b/>
          <w:b/>
          <w:szCs w:val="28"/>
        </w:rPr>
      </w:pPr>
      <w:r>
        <w:rPr>
          <w:szCs w:val="28"/>
        </w:rPr>
        <w:t>Участие в первенстве района по пионерболу, 4 - 6 классы (МБОУ «Гультяевская средняя общеобразовательная школа);</w:t>
      </w:r>
    </w:p>
    <w:p>
      <w:pPr>
        <w:pStyle w:val="Style18"/>
        <w:numPr>
          <w:ilvl w:val="0"/>
          <w:numId w:val="2"/>
        </w:numPr>
        <w:jc w:val="both"/>
        <w:rPr>
          <w:b/>
          <w:b/>
          <w:szCs w:val="28"/>
        </w:rPr>
      </w:pPr>
      <w:r>
        <w:rPr>
          <w:szCs w:val="28"/>
        </w:rPr>
        <w:t>Информационный урок «Здоровье - дар бесценный», 1 - 4 классы (МБОУ «Гультяевская средняя общеобразовательная школа»);</w:t>
      </w:r>
    </w:p>
    <w:p>
      <w:pPr>
        <w:pStyle w:val="Style18"/>
        <w:numPr>
          <w:ilvl w:val="0"/>
          <w:numId w:val="2"/>
        </w:numPr>
        <w:jc w:val="both"/>
        <w:rPr>
          <w:b/>
          <w:b/>
          <w:szCs w:val="28"/>
        </w:rPr>
      </w:pPr>
      <w:r>
        <w:rPr>
          <w:szCs w:val="28"/>
        </w:rPr>
        <w:t>Участие в районном спортивном мероприятии «Антивирусная эстафета» (все общеобразовательные учреждения района);</w:t>
      </w:r>
    </w:p>
    <w:p>
      <w:pPr>
        <w:pStyle w:val="Style18"/>
        <w:numPr>
          <w:ilvl w:val="0"/>
          <w:numId w:val="2"/>
        </w:numPr>
        <w:jc w:val="both"/>
        <w:rPr>
          <w:b/>
          <w:b/>
          <w:szCs w:val="28"/>
        </w:rPr>
      </w:pPr>
      <w:r>
        <w:rPr>
          <w:szCs w:val="28"/>
        </w:rPr>
        <w:t>Школьный конкурс рисунков «Быть здоровым - это модно», 1 - 11 классы (МБОУ «Гультяевская средняя общеобразовательная школа»);</w:t>
      </w:r>
    </w:p>
    <w:p>
      <w:pPr>
        <w:pStyle w:val="Style18"/>
        <w:numPr>
          <w:ilvl w:val="0"/>
          <w:numId w:val="2"/>
        </w:numPr>
        <w:jc w:val="both"/>
        <w:rPr>
          <w:b/>
          <w:b/>
          <w:szCs w:val="28"/>
        </w:rPr>
      </w:pPr>
      <w:r>
        <w:rPr>
          <w:szCs w:val="28"/>
        </w:rPr>
        <w:t>Общешкольный турнир по волейболу (МБОУ «Забельская основная общеобразовательная школа);</w:t>
      </w:r>
    </w:p>
    <w:p>
      <w:pPr>
        <w:pStyle w:val="Style18"/>
        <w:numPr>
          <w:ilvl w:val="0"/>
          <w:numId w:val="2"/>
        </w:numPr>
        <w:jc w:val="both"/>
        <w:rPr>
          <w:b/>
          <w:b/>
          <w:szCs w:val="28"/>
        </w:rPr>
      </w:pPr>
      <w:r>
        <w:rPr>
          <w:szCs w:val="28"/>
        </w:rPr>
        <w:t>Общешкольное родительское собрание «Здоровье детей - зона пристального внимания родителей» (МБОУ «Забельская основная общеобразовательная школа);</w:t>
      </w:r>
    </w:p>
    <w:p>
      <w:pPr>
        <w:pStyle w:val="Style18"/>
        <w:numPr>
          <w:ilvl w:val="0"/>
          <w:numId w:val="2"/>
        </w:numPr>
        <w:jc w:val="both"/>
        <w:rPr>
          <w:b/>
          <w:b/>
          <w:szCs w:val="28"/>
        </w:rPr>
      </w:pPr>
      <w:r>
        <w:rPr>
          <w:szCs w:val="28"/>
        </w:rPr>
        <w:t>Уроки здоровья в дошкольных группах (МБДОУ «Детский сад комбинированного вида «Солнышко»);</w:t>
      </w:r>
    </w:p>
    <w:p>
      <w:pPr>
        <w:pStyle w:val="Style18"/>
        <w:numPr>
          <w:ilvl w:val="0"/>
          <w:numId w:val="2"/>
        </w:numPr>
        <w:jc w:val="both"/>
        <w:rPr>
          <w:b/>
          <w:b/>
          <w:szCs w:val="28"/>
        </w:rPr>
      </w:pPr>
      <w:r>
        <w:rPr>
          <w:szCs w:val="28"/>
        </w:rPr>
        <w:t>Музыкально-физкультурное развлечение «Праздник воздушных шаров» (МБДОУ «Детский сад комбинированного вида «Солнышко»);</w:t>
      </w:r>
    </w:p>
    <w:p>
      <w:pPr>
        <w:pStyle w:val="Style18"/>
        <w:numPr>
          <w:ilvl w:val="0"/>
          <w:numId w:val="2"/>
        </w:numPr>
        <w:jc w:val="both"/>
        <w:rPr>
          <w:b/>
          <w:b/>
          <w:szCs w:val="28"/>
        </w:rPr>
      </w:pPr>
      <w:r>
        <w:rPr>
          <w:szCs w:val="28"/>
        </w:rPr>
        <w:t>Консультация для педагогов «Организация работы с дошкольниками по профилактике наркомании, табакокурения и формированию ЗОЖ» (МБДОУ «Детский сад комбинированного вида «Солнышко»);</w:t>
      </w:r>
    </w:p>
    <w:p>
      <w:pPr>
        <w:pStyle w:val="Style18"/>
        <w:numPr>
          <w:ilvl w:val="0"/>
          <w:numId w:val="2"/>
        </w:numPr>
        <w:jc w:val="both"/>
        <w:rPr>
          <w:b/>
          <w:b/>
          <w:szCs w:val="28"/>
        </w:rPr>
      </w:pPr>
      <w:r>
        <w:rPr>
          <w:szCs w:val="28"/>
        </w:rPr>
        <w:t>Физкультурное развлечение «В гостях у сказки» (МБДОУ «Детский сад комбинированного вида «Светлячок»);</w:t>
      </w:r>
    </w:p>
    <w:p>
      <w:pPr>
        <w:pStyle w:val="Style18"/>
        <w:numPr>
          <w:ilvl w:val="0"/>
          <w:numId w:val="2"/>
        </w:numPr>
        <w:jc w:val="both"/>
        <w:rPr>
          <w:b/>
          <w:b/>
          <w:szCs w:val="28"/>
        </w:rPr>
      </w:pPr>
      <w:r>
        <w:rPr>
          <w:szCs w:val="28"/>
        </w:rPr>
        <w:t>Конкурс рисунков «Спорт - это здорово!» (МБДОУ «Детский сад комбинированного вида «Светлячок»);</w:t>
      </w:r>
    </w:p>
    <w:p>
      <w:pPr>
        <w:pStyle w:val="Style18"/>
        <w:numPr>
          <w:ilvl w:val="0"/>
          <w:numId w:val="2"/>
        </w:numPr>
        <w:jc w:val="both"/>
        <w:rPr>
          <w:b/>
          <w:b/>
          <w:szCs w:val="28"/>
        </w:rPr>
      </w:pPr>
      <w:r>
        <w:rPr>
          <w:szCs w:val="28"/>
        </w:rPr>
        <w:t>Информация для родителей в группах «Нет наркотикам!»;</w:t>
      </w:r>
    </w:p>
    <w:p>
      <w:pPr>
        <w:pStyle w:val="Style18"/>
        <w:numPr>
          <w:ilvl w:val="0"/>
          <w:numId w:val="2"/>
        </w:numPr>
        <w:jc w:val="both"/>
        <w:rPr>
          <w:b/>
          <w:b/>
          <w:szCs w:val="28"/>
        </w:rPr>
      </w:pPr>
      <w:r>
        <w:rPr>
          <w:szCs w:val="28"/>
        </w:rPr>
        <w:t xml:space="preserve">Индивидуальные консультации для родителей. </w:t>
      </w:r>
    </w:p>
    <w:p>
      <w:pPr>
        <w:pStyle w:val="Style18"/>
        <w:jc w:val="both"/>
        <w:rPr>
          <w:b/>
          <w:b/>
          <w:szCs w:val="28"/>
        </w:rPr>
      </w:pPr>
      <w:r>
        <w:rPr>
          <w:b/>
          <w:szCs w:val="28"/>
        </w:rPr>
      </w:r>
    </w:p>
    <w:p>
      <w:pPr>
        <w:pStyle w:val="Normal"/>
        <w:spacing w:lineRule="auto" w:line="240"/>
        <w:ind w:firstLine="709"/>
        <w:jc w:val="both"/>
        <w:rPr/>
      </w:pPr>
      <w:r>
        <w:rPr>
          <w:rFonts w:cs="Times New Roman" w:ascii="Times New Roman" w:hAnsi="Times New Roman"/>
          <w:sz w:val="28"/>
          <w:szCs w:val="28"/>
        </w:rPr>
        <w:t>В рамках Всероссийской антинаркотической акции «Сообщи, где торгуют смертью!» в период с 18 по 28 апреля 2014 года состоялись следующие мероприятия</w:t>
      </w:r>
      <w:r>
        <w:rPr/>
        <w:t>:</w:t>
      </w:r>
    </w:p>
    <w:tbl>
      <w:tblPr>
        <w:tblW w:w="9571" w:type="dxa"/>
        <w:jc w:val="left"/>
        <w:tblInd w:w="-113" w:type="dxa"/>
        <w:tblLayout w:type="fixed"/>
        <w:tblCellMar>
          <w:top w:w="0" w:type="dxa"/>
          <w:left w:w="108" w:type="dxa"/>
          <w:bottom w:w="0" w:type="dxa"/>
          <w:right w:w="108" w:type="dxa"/>
        </w:tblCellMar>
      </w:tblPr>
      <w:tblGrid>
        <w:gridCol w:w="628"/>
        <w:gridCol w:w="3868"/>
        <w:gridCol w:w="2569"/>
        <w:gridCol w:w="2506"/>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ероприяти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Класс</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Количество участник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ОУ «Пустошкинская средняя общеобразовательная школ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Поговорим о телефоне доверия»</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 классы</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мотр видеофильма «Жизнь или наркотики»</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0 классы</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Защити себя от смерти»</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 классы</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ентация «Стоит задуматься»</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 классы</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рисунков «Мы против наркотиков»</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 классы</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ОУ «Гультяевская средняя общеобразовательная школ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Быть здоровым - это модно»</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 классы</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лешмоб</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 классы</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Поле чудес»</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классы</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ые мероприятия: эстафета «Быстрее, выше, сильнее»; пионербол</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классы</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ьское собрание совместно с обучающимися на тему вреда наркотиков.</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1 классы</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ОУ «Забельская основная общеобразовательная школ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й час «Наркотик-оружие самоистребления»</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 классы</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Решай сегодня, какое тебя ждет завтра и ждет ли вообщ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классы</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й час «Не делай зло себе, живи в ладу с миром и с собой»</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класс</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й час «Останови чуму 21 века»</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класс</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before="0" w:after="0"/>
        <w:ind w:right="-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Международного дня детских телефонов доверия в образовательных учреждениях организованы мероприятия:</w:t>
      </w:r>
    </w:p>
    <w:p>
      <w:pPr>
        <w:pStyle w:val="Normal"/>
        <w:spacing w:lineRule="auto" w:line="240" w:before="0" w:after="200"/>
        <w:ind w:right="-6" w:hanging="0"/>
        <w:contextualSpacing/>
        <w:jc w:val="both"/>
        <w:rPr/>
      </w:pPr>
      <w:r>
        <w:rPr>
          <w:rFonts w:cs="Times New Roman" w:ascii="Times New Roman" w:hAnsi="Times New Roman"/>
          <w:sz w:val="28"/>
          <w:szCs w:val="28"/>
        </w:rPr>
        <w:t>- В МБОУ «Гультяевская средняя общеобразовательная школа» для обучающихся 1-4 классов был проведен классный час на тему «Если тебе сложно - просто позвони», информационный урок в 9-11 классах, классный час «В моей жизни много разного: и хорошего и трудного» - 6-7 классы, беседа «Общероссийский детский телефон доверия - важный шаг в развитии Российской системы защиты прав ребенка» - 8 класс, общешкольное собрание «Здоровье детей - зона пристального внимания родителей».</w:t>
      </w:r>
    </w:p>
    <w:p>
      <w:pPr>
        <w:pStyle w:val="Normal"/>
        <w:spacing w:lineRule="auto" w:line="240" w:before="0" w:after="200"/>
        <w:ind w:right="-6" w:hanging="0"/>
        <w:contextualSpacing/>
        <w:jc w:val="both"/>
        <w:rPr>
          <w:rFonts w:ascii="Times New Roman" w:hAnsi="Times New Roman" w:cs="Times New Roman"/>
          <w:b/>
          <w:b/>
          <w:sz w:val="28"/>
          <w:szCs w:val="28"/>
        </w:rPr>
      </w:pPr>
      <w:r>
        <w:rPr>
          <w:rFonts w:cs="Times New Roman" w:ascii="Times New Roman" w:hAnsi="Times New Roman"/>
          <w:sz w:val="28"/>
          <w:szCs w:val="28"/>
        </w:rPr>
        <w:t>- В МБДОУ «Детский сад комбинированного вида «Светлячок»</w:t>
      </w:r>
      <w:r>
        <w:rPr>
          <w:rFonts w:cs="Times New Roman" w:ascii="Times New Roman" w:hAnsi="Times New Roman"/>
          <w:b/>
          <w:sz w:val="28"/>
          <w:szCs w:val="28"/>
        </w:rPr>
        <w:t xml:space="preserve"> </w:t>
      </w:r>
      <w:r>
        <w:rPr>
          <w:rFonts w:cs="Times New Roman" w:ascii="Times New Roman" w:hAnsi="Times New Roman"/>
          <w:sz w:val="28"/>
          <w:szCs w:val="28"/>
        </w:rPr>
        <w:t xml:space="preserve">состоялось </w:t>
      </w:r>
    </w:p>
    <w:p>
      <w:pPr>
        <w:pStyle w:val="Normal"/>
        <w:spacing w:lineRule="auto" w:line="240" w:before="0" w:after="200"/>
        <w:ind w:right="-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седание клуба «Заботливые родители», на котором шла речь о телефоне доверия для детей. Заседание проходило в рамках празднования Международного дня детского телефона доверия. </w:t>
      </w:r>
    </w:p>
    <w:p>
      <w:pPr>
        <w:pStyle w:val="Normal"/>
        <w:spacing w:lineRule="auto" w:line="240" w:before="0" w:after="200"/>
        <w:ind w:right="-6"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ании приказа Государственного управления образования Псковской области  «Об утверждении плана подготовки и проведения на территории Псковской области межведомственной комплексной оперативно-профилактической операции «Дети России» от 26.08.2014 года № 1096 отделом образования Администрации Пустошкинского района и образовательными учреждениями  была проведена следующая работа:</w:t>
      </w:r>
    </w:p>
    <w:p>
      <w:pPr>
        <w:pStyle w:val="Normal"/>
        <w:spacing w:lineRule="auto" w:line="240" w:before="0" w:after="200"/>
        <w:contextualSpacing/>
        <w:jc w:val="both"/>
        <w:rPr/>
      </w:pPr>
      <w:r>
        <w:rPr>
          <w:rFonts w:cs="Times New Roman" w:ascii="Times New Roman" w:hAnsi="Times New Roman"/>
          <w:sz w:val="28"/>
          <w:szCs w:val="28"/>
        </w:rPr>
        <w:t xml:space="preserve">а)  издано распоряжение Администрации Пустошкинского района «Об утверждении плана проведения межведомственной комплексной оперативно-профилактической операции «Дети России» на территории муниципального образования «Пустошкинский район» от 01.09.2014 года № 656;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б) проведено 41 профилактическое мероприятие, направленное на предупреждение распространения наркомании среди несовершеннолетних.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пункта 3.6. решения Антинаркотической комиссии Псковской области №1 от 21.03.2014 года на территории Пустошкинского района проведена работа  по укреплению взаимодействия между подведомственными образовательными организациями и положительно зарекомендовавшей себя общественной организацией «Аистенок». Детская общественная организация «Аистенок» создана в районе в 2001 году. Курирует работу детской общественной организации методист МБОУ ДОД «Дом детского творчества». В рамках профилактической акции МБОУ ДОД «Дом детского творчества» совместно с ДОО «Аистенок» провели районную антинаркотическую акцию «Выбор молодежи – жизнь без наркотиков», которая проходила с 1 по 30 сентября 2014 года. В акции приняли участие члены ДОО МБОУ «Алольская средняя общеобразовательная школа» («Алые паруса»), МБОУ «Пустошкинская средняя общеобразовательная школа» («Ровесник»), МБОУ «Гультяевская средняя общеобразовательная школа» («Радуга»), МБОУ «Забельская основная общеобразовательная школа» («Живые родники»), а также обучающиеся школ района. Общее количество участников – 318 человек. В рамках акции состоялись такие профилактические мероприятия, как: легкоатлетический кросс, круглый стол «Мы против наркотиков!», встреча с врачом-наркологом Козыревым В.Г., конкурс рисунков «Мы против курения!», спортивный час «Мы выбираем спорт!», изготовление и распространение буклетов «Мы за здоровый образ жизни», коллективный просмотр видеофильма «Выбор», правовой классный час «Незнание закона не освобождает от ответственност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профилактической работы на базе МБОУ ДОД «Дом детского творчества» открыто новое детское творческое объединение «Школа актива». Одной из главных целей этого объединения является антинаркотическая пропаганда. Объединение использует такие методы работы, как проведение профилактических бесед, создание агитбригад, изготовление и распространение листовок, буклетов, плакатов. С октября 2014 года по февраль 2015 года МБОУ ДОД «Дом детского творчества» совместно с районной детской общественной организацией планирует проведение конкурса рекламной продукции среди детских общественных организаций, районный этап конкурса социальных проектов «Я – гражданин России», акцию «Подари детям радость».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7 октября 2014 года на базе МБОУ «Пустошкинская средняя общеобразовательная школа» состоялся День правовой помощи детям, в котором приняли участие зам. прокурора Пустошкинского района; нотариус;  консультант органа опеки и попечительства. В рамках Дня правовой помощи для детей и родителей были проведены лекции и консультаци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Всероссийской антинаркотической акции «Сообщи, где торгуют смертью!», в период с 18 по 28 ноября 2014 года проведены следующие мероприятия: </w:t>
      </w:r>
    </w:p>
    <w:tbl>
      <w:tblPr>
        <w:tblW w:w="9571" w:type="dxa"/>
        <w:jc w:val="left"/>
        <w:tblInd w:w="-113" w:type="dxa"/>
        <w:tblLayout w:type="fixed"/>
        <w:tblCellMar>
          <w:top w:w="0" w:type="dxa"/>
          <w:left w:w="108" w:type="dxa"/>
          <w:bottom w:w="0" w:type="dxa"/>
          <w:right w:w="108" w:type="dxa"/>
        </w:tblCellMar>
      </w:tblPr>
      <w:tblGrid>
        <w:gridCol w:w="627"/>
        <w:gridCol w:w="3912"/>
        <w:gridCol w:w="2558"/>
        <w:gridCol w:w="2474"/>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участник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ОУ «Пустошкинская средняя общеобразовательная школ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ический тренинг с трудными подростками.</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 классы</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мотр и анализ презентации «Жизнь или смерть».</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класс</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ая пятнадцатиминутка по акции «Сообщи, где торгую смертью!».</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 классы</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ая акция «Курить не модно!».</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 классы</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 рисунков «Если хочешь быть здоровым – закаляйся!».</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классы</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листовок «Защити себя от смерти»</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 классы</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правовых знаний (круглый стол с участием прокурора, нотариуса, инспектора ПДН).</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0 классы</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ОУ «Гультяевская средняя общеобразовательная школ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ой классный час «Незнание закона не освобождает от ответственности».</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1 классы</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ный просмотр видеофильма «Выбор».</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1 классы</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школьное спортивное мероприятие «Мы вместе!».</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 классы</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ьское собрание на тему вреда наркотиков.</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1 классы</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ОУ «Алольская средняя общеобразовательная школ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мотр и обсуждение видеофильма «Путь в пустоту» антинаркотической направленности, предоставленного инспектором ПДН Р.М. Юстюженковым.</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1 классы</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профилактические беседы социального педагога и фельдшера Алольского ФАПа Пухловой Н.М. с детьми «группы риск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9,10 классы</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ческое мероприятие «Будьте здоровы!».</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классы</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ческая беседа «Где нас подстерегает опасность».</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 классы</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ьское собрание «Что нужно знать родителям о психоактивных веществах».</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 классы</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остранение среди подростков буклетов, содержащих информацию о телефонах доверия.</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 классы</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ОУ «Забельская основная общеобразовательная школ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й час «Права и обязанности граждан».</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класс</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о правонарушениях «Выбор есть всегд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 классы</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й час «Наше поколение выбирает будущее без наркотиков!».</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 классы</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рисунков «Мы за здоровый образ жизни!».</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 классы</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bl>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На основании приказа Государственного управления образования Псковской области от 09.09.2014 года №1148 «Об утверждении плана подготовки и проведения на территории области ежегодной Всероссийской акции «За здоровье и безопасность наших детей» и в целях привлечения внимания широкой общественности к проблемам незаконного оборота наркотических средств, психотропных, сильнодействующих и иных психоактивных веществ среди молодежи, вовлечения родителей в профилактику различных форм девиантного поведения и, прежде всего, распространения наркомании среди несовершеннолетних, а также оказания помощи семьям и детям, оказавшимся в социально-опасном положении вследствие злоупотребления членами семьи психоактивных веществ, в период с сентября по декабрь 2014 года в образовательных учреждениях Пустошкинского района прошел 2-ой этап ежегодной Всероссийской акции «За здоровье и безопасность наших детей», в рамках которого состоялись следующие профилактические мероприятия:</w:t>
      </w:r>
    </w:p>
    <w:p>
      <w:pPr>
        <w:pStyle w:val="Style18"/>
        <w:numPr>
          <w:ilvl w:val="0"/>
          <w:numId w:val="2"/>
        </w:numPr>
        <w:jc w:val="both"/>
        <w:rPr/>
      </w:pPr>
      <w:r>
        <w:rPr>
          <w:szCs w:val="28"/>
        </w:rPr>
        <w:t>Совещание при зам.директора по УВР на тему «Профилактика и коррекция девиантных  форм поведения у несовершеннолетних» (МБОУ «Пустошкинская средняя общеобразовательная школа);</w:t>
      </w:r>
    </w:p>
    <w:p>
      <w:pPr>
        <w:pStyle w:val="Style18"/>
        <w:numPr>
          <w:ilvl w:val="0"/>
          <w:numId w:val="2"/>
        </w:numPr>
        <w:jc w:val="both"/>
        <w:rPr>
          <w:szCs w:val="28"/>
        </w:rPr>
      </w:pPr>
      <w:r>
        <w:rPr>
          <w:szCs w:val="28"/>
        </w:rPr>
        <w:t>«День правовых знаний» с приглашением заместителя прокурора, специалиста опеки и попечительства, инспектора по делам несовершеннолетних и защите их прав в Пустошкинском райрне,  9-11 классы (МБОУ «Пустошкинская средняя общеобразовательная школа);</w:t>
      </w:r>
    </w:p>
    <w:p>
      <w:pPr>
        <w:pStyle w:val="Style18"/>
        <w:numPr>
          <w:ilvl w:val="0"/>
          <w:numId w:val="2"/>
        </w:numPr>
        <w:jc w:val="both"/>
        <w:rPr>
          <w:szCs w:val="28"/>
        </w:rPr>
      </w:pPr>
      <w:r>
        <w:rPr>
          <w:szCs w:val="28"/>
        </w:rPr>
        <w:t>Веселые старты «Физкульт-Ура», 1-4 классы (МБОУ «Пустошкинская средняя общеобразовательная школа);</w:t>
      </w:r>
    </w:p>
    <w:p>
      <w:pPr>
        <w:pStyle w:val="Style18"/>
        <w:numPr>
          <w:ilvl w:val="0"/>
          <w:numId w:val="2"/>
        </w:numPr>
        <w:jc w:val="both"/>
        <w:rPr>
          <w:szCs w:val="28"/>
        </w:rPr>
      </w:pPr>
      <w:r>
        <w:rPr>
          <w:szCs w:val="28"/>
        </w:rPr>
        <w:t>Спортивные эстафеты, посвященные зимним видам спорта, 5-7 классы (МБОУ «Пустошкинская средняя общеобразовательная школа);</w:t>
      </w:r>
    </w:p>
    <w:p>
      <w:pPr>
        <w:pStyle w:val="Style18"/>
        <w:numPr>
          <w:ilvl w:val="0"/>
          <w:numId w:val="2"/>
        </w:numPr>
        <w:jc w:val="both"/>
        <w:rPr>
          <w:szCs w:val="28"/>
        </w:rPr>
      </w:pPr>
      <w:r>
        <w:rPr>
          <w:szCs w:val="28"/>
        </w:rPr>
        <w:t>Выставка фотографий «Молодежь против наркотиков», 7-11 классы (МБОУ «Пустошкинская средняя общеобразовательная школа);</w:t>
      </w:r>
    </w:p>
    <w:p>
      <w:pPr>
        <w:pStyle w:val="Style18"/>
        <w:numPr>
          <w:ilvl w:val="0"/>
          <w:numId w:val="2"/>
        </w:numPr>
        <w:jc w:val="both"/>
        <w:rPr>
          <w:szCs w:val="28"/>
        </w:rPr>
      </w:pPr>
      <w:r>
        <w:rPr>
          <w:szCs w:val="28"/>
        </w:rPr>
        <w:t>Просмотр видеофильма «Жизнь или смерть», 7-9 классы (МБОУ «Пустошкинская средняя общеобразовательная школа);</w:t>
      </w:r>
    </w:p>
    <w:p>
      <w:pPr>
        <w:pStyle w:val="Style18"/>
        <w:numPr>
          <w:ilvl w:val="0"/>
          <w:numId w:val="2"/>
        </w:numPr>
        <w:jc w:val="both"/>
        <w:rPr>
          <w:szCs w:val="28"/>
        </w:rPr>
      </w:pPr>
      <w:r>
        <w:rPr>
          <w:szCs w:val="28"/>
        </w:rPr>
        <w:t>Встреча девочек с врачом-гинекологом Смирновой О.В., 7-8 классы (МБОУ «Пустошкинская средняя общеобразовательная школа);</w:t>
      </w:r>
    </w:p>
    <w:p>
      <w:pPr>
        <w:pStyle w:val="Style18"/>
        <w:numPr>
          <w:ilvl w:val="0"/>
          <w:numId w:val="2"/>
        </w:numPr>
        <w:jc w:val="both"/>
        <w:rPr>
          <w:szCs w:val="28"/>
        </w:rPr>
      </w:pPr>
      <w:r>
        <w:rPr>
          <w:szCs w:val="28"/>
        </w:rPr>
        <w:t>Общешкольные родительские собрания: «Профилактика девиантного поведения», 5-8 классы (МБОУ «Пустошкинская средняя общеобразовательная школа);</w:t>
      </w:r>
    </w:p>
    <w:p>
      <w:pPr>
        <w:pStyle w:val="Style18"/>
        <w:numPr>
          <w:ilvl w:val="0"/>
          <w:numId w:val="2"/>
        </w:numPr>
        <w:jc w:val="both"/>
        <w:rPr>
          <w:szCs w:val="28"/>
        </w:rPr>
      </w:pPr>
      <w:r>
        <w:rPr>
          <w:szCs w:val="28"/>
        </w:rPr>
        <w:t>Общешкольное родительское собрание «Ответственность родителей за воспитание и образование детей», 1-4 классы, 9-11 классы (МБОУ «Пустошкинская средняя общеобразовательная школа);</w:t>
      </w:r>
    </w:p>
    <w:p>
      <w:pPr>
        <w:pStyle w:val="Style18"/>
        <w:numPr>
          <w:ilvl w:val="0"/>
          <w:numId w:val="2"/>
        </w:numPr>
        <w:jc w:val="both"/>
        <w:rPr/>
      </w:pPr>
      <w:r>
        <w:rPr>
          <w:szCs w:val="28"/>
        </w:rPr>
        <w:t>Индивидуальные консультации педагога-психолога и социального педагога для родителей и обучающихся (МБОУ «Пустошкинская средняя общеобразовательная школа);</w:t>
      </w:r>
    </w:p>
    <w:p>
      <w:pPr>
        <w:pStyle w:val="Style18"/>
        <w:numPr>
          <w:ilvl w:val="0"/>
          <w:numId w:val="2"/>
        </w:numPr>
        <w:jc w:val="both"/>
        <w:rPr>
          <w:szCs w:val="28"/>
        </w:rPr>
      </w:pPr>
      <w:r>
        <w:rPr>
          <w:szCs w:val="28"/>
        </w:rPr>
        <w:t>Тренинг с обучающимися группы риска «Я умею постоять за себя, а ты?» (МБОУ «Пустошкинская средняя общеобразовательная школа);</w:t>
      </w:r>
    </w:p>
    <w:p>
      <w:pPr>
        <w:pStyle w:val="Style18"/>
        <w:numPr>
          <w:ilvl w:val="0"/>
          <w:numId w:val="2"/>
        </w:numPr>
        <w:jc w:val="both"/>
        <w:rPr>
          <w:szCs w:val="28"/>
        </w:rPr>
      </w:pPr>
      <w:r>
        <w:rPr>
          <w:szCs w:val="28"/>
        </w:rPr>
        <w:t>Распространение буклетов «Хочешь быть здоровым - будь им!»( МБОУ «Пустошкинская средняя общеобразовательная школа);</w:t>
      </w:r>
    </w:p>
    <w:p>
      <w:pPr>
        <w:pStyle w:val="Style18"/>
        <w:numPr>
          <w:ilvl w:val="0"/>
          <w:numId w:val="2"/>
        </w:numPr>
        <w:jc w:val="both"/>
        <w:rPr>
          <w:b/>
          <w:b/>
          <w:szCs w:val="28"/>
        </w:rPr>
      </w:pPr>
      <w:r>
        <w:rPr>
          <w:szCs w:val="28"/>
        </w:rPr>
        <w:t>«Незнание закона не освобождает от ответственности» - правовой классный час об ответственности граждан за хранение, употребление и сбыт наркотиков 7-11 классы (МБОУ «Гультяевская средняя общеобразовательная школа);</w:t>
      </w:r>
    </w:p>
    <w:p>
      <w:pPr>
        <w:pStyle w:val="Style18"/>
        <w:numPr>
          <w:ilvl w:val="0"/>
          <w:numId w:val="2"/>
        </w:numPr>
        <w:jc w:val="both"/>
        <w:rPr>
          <w:b/>
          <w:b/>
          <w:szCs w:val="28"/>
        </w:rPr>
      </w:pPr>
      <w:r>
        <w:rPr>
          <w:szCs w:val="28"/>
        </w:rPr>
        <w:t>Коллективный просмотр видеофильма «Выбор» (МБОУ «Гультяевская средняя общеобразовательная школа);</w:t>
      </w:r>
    </w:p>
    <w:p>
      <w:pPr>
        <w:pStyle w:val="Style18"/>
        <w:numPr>
          <w:ilvl w:val="0"/>
          <w:numId w:val="2"/>
        </w:numPr>
        <w:jc w:val="both"/>
        <w:rPr>
          <w:b/>
          <w:b/>
          <w:szCs w:val="28"/>
        </w:rPr>
      </w:pPr>
      <w:r>
        <w:rPr>
          <w:szCs w:val="28"/>
        </w:rPr>
        <w:t>Альтернатива вредным привычкам – игры на сплочение. Игра «Мы вместе!» 1-6 классы (МБОУ «Гультяевская средняя общеобразовательная школа»);</w:t>
      </w:r>
    </w:p>
    <w:p>
      <w:pPr>
        <w:pStyle w:val="Style18"/>
        <w:numPr>
          <w:ilvl w:val="0"/>
          <w:numId w:val="2"/>
        </w:numPr>
        <w:jc w:val="both"/>
        <w:rPr>
          <w:b/>
          <w:b/>
          <w:szCs w:val="28"/>
        </w:rPr>
      </w:pPr>
      <w:r>
        <w:rPr>
          <w:szCs w:val="28"/>
        </w:rPr>
        <w:t>Агитбригада «Наш выбор – здоровье!», 7-11 классы (МБОУ «Гультяевская средняя общеобразовательная школа»);</w:t>
      </w:r>
    </w:p>
    <w:p>
      <w:pPr>
        <w:pStyle w:val="Style18"/>
        <w:numPr>
          <w:ilvl w:val="0"/>
          <w:numId w:val="2"/>
        </w:numPr>
        <w:jc w:val="both"/>
        <w:rPr>
          <w:b/>
          <w:b/>
          <w:szCs w:val="28"/>
        </w:rPr>
      </w:pPr>
      <w:r>
        <w:rPr>
          <w:szCs w:val="28"/>
        </w:rPr>
        <w:t>Родительское собрание для родителей старшеклассников «Мы в ответе за наших детей» (МБОУ «Гультяевская средняя общеобразовательная школа»);</w:t>
      </w:r>
    </w:p>
    <w:p>
      <w:pPr>
        <w:pStyle w:val="Style18"/>
        <w:numPr>
          <w:ilvl w:val="0"/>
          <w:numId w:val="2"/>
        </w:numPr>
        <w:jc w:val="both"/>
        <w:rPr>
          <w:b/>
          <w:b/>
          <w:szCs w:val="28"/>
        </w:rPr>
      </w:pPr>
      <w:r>
        <w:rPr>
          <w:szCs w:val="28"/>
        </w:rPr>
        <w:t>Изготовление и распространение среди участников образовательного процесса буклетов «Формула здоровья», пропагандирующих здоровый образ жизни (МБОУ «Гультяевская средняя общеобразовательная школа»);</w:t>
      </w:r>
    </w:p>
    <w:p>
      <w:pPr>
        <w:pStyle w:val="Style18"/>
        <w:numPr>
          <w:ilvl w:val="0"/>
          <w:numId w:val="2"/>
        </w:numPr>
        <w:jc w:val="both"/>
        <w:rPr>
          <w:b/>
          <w:b/>
          <w:szCs w:val="28"/>
        </w:rPr>
      </w:pPr>
      <w:r>
        <w:rPr>
          <w:szCs w:val="28"/>
        </w:rPr>
        <w:t>Устный журнал «Это должен знать любой ребенок», 1-4 классы (МБОУ «Алольская средняя общеобразовательная школа»);</w:t>
      </w:r>
    </w:p>
    <w:p>
      <w:pPr>
        <w:pStyle w:val="Style18"/>
        <w:numPr>
          <w:ilvl w:val="0"/>
          <w:numId w:val="2"/>
        </w:numPr>
        <w:jc w:val="both"/>
        <w:rPr>
          <w:b/>
          <w:b/>
          <w:szCs w:val="28"/>
        </w:rPr>
      </w:pPr>
      <w:r>
        <w:rPr>
          <w:szCs w:val="28"/>
        </w:rPr>
        <w:t>Урок-презентация «У нас есть иной выбор», 5-8 классы  (МБОУ «Алольская средняя общеобразовательная школа»);</w:t>
      </w:r>
    </w:p>
    <w:p>
      <w:pPr>
        <w:pStyle w:val="Style18"/>
        <w:numPr>
          <w:ilvl w:val="0"/>
          <w:numId w:val="2"/>
        </w:numPr>
        <w:jc w:val="both"/>
        <w:rPr>
          <w:b/>
          <w:b/>
          <w:szCs w:val="28"/>
        </w:rPr>
      </w:pPr>
      <w:r>
        <w:rPr>
          <w:szCs w:val="28"/>
        </w:rPr>
        <w:t>Легкоатлетический кросс среди обучающихся старших классов «Выбор молодежи – жизнь без наркотиков», 7-11 классы  (МБОУ «Алольская средняя общеобразовательная школа»);</w:t>
      </w:r>
    </w:p>
    <w:p>
      <w:pPr>
        <w:pStyle w:val="Style18"/>
        <w:numPr>
          <w:ilvl w:val="0"/>
          <w:numId w:val="2"/>
        </w:numPr>
        <w:jc w:val="both"/>
        <w:rPr>
          <w:b/>
          <w:b/>
          <w:szCs w:val="28"/>
        </w:rPr>
      </w:pPr>
      <w:r>
        <w:rPr>
          <w:szCs w:val="28"/>
        </w:rPr>
        <w:t>Просмотр видеофильма «Путь в пустоту», 9-11 классы (МБОУ «Алольская средняя общеобразовательная школа»);</w:t>
      </w:r>
    </w:p>
    <w:p>
      <w:pPr>
        <w:pStyle w:val="Style18"/>
        <w:numPr>
          <w:ilvl w:val="0"/>
          <w:numId w:val="2"/>
        </w:numPr>
        <w:jc w:val="both"/>
        <w:rPr>
          <w:b/>
          <w:b/>
          <w:szCs w:val="28"/>
        </w:rPr>
      </w:pPr>
      <w:r>
        <w:rPr>
          <w:szCs w:val="28"/>
        </w:rPr>
        <w:t>Спортивные соревнования «Губернское многоборье», 4-10 классы классы (МБОУ «Алольская средняя общеобразовательная школа»);</w:t>
      </w:r>
    </w:p>
    <w:p>
      <w:pPr>
        <w:pStyle w:val="Style18"/>
        <w:numPr>
          <w:ilvl w:val="0"/>
          <w:numId w:val="2"/>
        </w:numPr>
        <w:jc w:val="both"/>
        <w:rPr>
          <w:b/>
          <w:b/>
          <w:szCs w:val="28"/>
        </w:rPr>
      </w:pPr>
      <w:r>
        <w:rPr>
          <w:szCs w:val="28"/>
        </w:rPr>
        <w:t>Соревнования по силовой гимнастике, 9-11 классы  (МБОУ «Алольская средняя общеобразовательная школа»);</w:t>
      </w:r>
    </w:p>
    <w:p>
      <w:pPr>
        <w:pStyle w:val="Style18"/>
        <w:numPr>
          <w:ilvl w:val="0"/>
          <w:numId w:val="2"/>
        </w:numPr>
        <w:jc w:val="both"/>
        <w:rPr>
          <w:b/>
          <w:b/>
          <w:szCs w:val="28"/>
        </w:rPr>
      </w:pPr>
      <w:r>
        <w:rPr>
          <w:szCs w:val="28"/>
        </w:rPr>
        <w:t>Спортивное мероприятие «Физкульт-Ура», 1-4 классы (МБОУ «Алольская средняя общеобразовательная школа»);</w:t>
      </w:r>
    </w:p>
    <w:p>
      <w:pPr>
        <w:pStyle w:val="Style18"/>
        <w:numPr>
          <w:ilvl w:val="0"/>
          <w:numId w:val="2"/>
        </w:numPr>
        <w:jc w:val="both"/>
        <w:rPr>
          <w:b/>
          <w:b/>
          <w:szCs w:val="28"/>
        </w:rPr>
      </w:pPr>
      <w:r>
        <w:rPr>
          <w:szCs w:val="28"/>
        </w:rPr>
        <w:t>Родительское собрание «Что нужно знать родителям о психоактивных веществах» классы (МБОУ «Алольская средняя общеобразовательная школа»);</w:t>
      </w:r>
    </w:p>
    <w:p>
      <w:pPr>
        <w:pStyle w:val="Style18"/>
        <w:numPr>
          <w:ilvl w:val="0"/>
          <w:numId w:val="2"/>
        </w:numPr>
        <w:jc w:val="both"/>
        <w:rPr>
          <w:b/>
          <w:b/>
          <w:szCs w:val="28"/>
        </w:rPr>
      </w:pPr>
      <w:r>
        <w:rPr>
          <w:szCs w:val="28"/>
        </w:rPr>
        <w:t>Выставка плакатов «Мы за здоровый образ жизни!», 1-8 классы (МБОУ «Забельская основная общеобразовательная школа);</w:t>
      </w:r>
    </w:p>
    <w:p>
      <w:pPr>
        <w:pStyle w:val="Style18"/>
        <w:numPr>
          <w:ilvl w:val="0"/>
          <w:numId w:val="2"/>
        </w:numPr>
        <w:jc w:val="both"/>
        <w:rPr>
          <w:b/>
          <w:b/>
          <w:szCs w:val="28"/>
        </w:rPr>
      </w:pPr>
      <w:r>
        <w:rPr>
          <w:szCs w:val="28"/>
        </w:rPr>
        <w:t>Тематические пятнадцатиминутки, 1-9 классы (МБОУ «Забельская основная общеобразовательная школа);</w:t>
      </w:r>
    </w:p>
    <w:p>
      <w:pPr>
        <w:pStyle w:val="Style18"/>
        <w:numPr>
          <w:ilvl w:val="0"/>
          <w:numId w:val="2"/>
        </w:numPr>
        <w:jc w:val="both"/>
        <w:rPr>
          <w:b/>
          <w:b/>
          <w:szCs w:val="28"/>
        </w:rPr>
      </w:pPr>
      <w:r>
        <w:rPr>
          <w:szCs w:val="28"/>
        </w:rPr>
        <w:t>Спортивные эстафеты «В здоровом теле – здоровый дух!», 5-9 классы (МБОУ «Забельская основная общеобразовательная школа);</w:t>
      </w:r>
    </w:p>
    <w:p>
      <w:pPr>
        <w:pStyle w:val="Style18"/>
        <w:numPr>
          <w:ilvl w:val="0"/>
          <w:numId w:val="2"/>
        </w:numPr>
        <w:jc w:val="both"/>
        <w:rPr>
          <w:b/>
          <w:b/>
          <w:szCs w:val="28"/>
        </w:rPr>
      </w:pPr>
      <w:r>
        <w:rPr>
          <w:szCs w:val="28"/>
        </w:rPr>
        <w:t>«Игры народов мира» - игровые перемены для обучающихся начальных классов (МБОУ «Забельская основная общеобразовательная школа);</w:t>
      </w:r>
    </w:p>
    <w:p>
      <w:pPr>
        <w:pStyle w:val="Style18"/>
        <w:numPr>
          <w:ilvl w:val="0"/>
          <w:numId w:val="2"/>
        </w:numPr>
        <w:jc w:val="both"/>
        <w:rPr>
          <w:b/>
          <w:b/>
          <w:szCs w:val="28"/>
        </w:rPr>
      </w:pPr>
      <w:r>
        <w:rPr>
          <w:szCs w:val="28"/>
        </w:rPr>
        <w:t>Общешкольное родительское собрание на тему здорового образа жизни (МБОУ «Забельская основная общеобразовательная школа);</w:t>
      </w:r>
    </w:p>
    <w:p>
      <w:pPr>
        <w:pStyle w:val="Style18"/>
        <w:numPr>
          <w:ilvl w:val="0"/>
          <w:numId w:val="2"/>
        </w:numPr>
        <w:jc w:val="both"/>
        <w:rPr>
          <w:b/>
          <w:b/>
          <w:szCs w:val="28"/>
        </w:rPr>
      </w:pPr>
      <w:r>
        <w:rPr>
          <w:szCs w:val="28"/>
        </w:rPr>
        <w:t>Все общеобразовательные учреждения приняли участие в районных спортивных соревнованиях «Жизнь против наркотиков!», в областном конкурсе «Всегда, везде и всюду – здоровым быть хочу, могу и буду!»</w:t>
      </w:r>
    </w:p>
    <w:p>
      <w:pPr>
        <w:pStyle w:val="Style18"/>
        <w:numPr>
          <w:ilvl w:val="0"/>
          <w:numId w:val="2"/>
        </w:numPr>
        <w:jc w:val="both"/>
        <w:rPr>
          <w:b/>
          <w:b/>
          <w:szCs w:val="28"/>
        </w:rPr>
      </w:pPr>
      <w:r>
        <w:rPr>
          <w:szCs w:val="28"/>
        </w:rPr>
        <w:t>Совещание с педагогами «Безопасность детей в ДОУ»  сообщение на тему: «Средства, формы, методы в работе с детьми от 2 до 7 лет по формированию здорового образа жизни» (МБДОУ «Детский сад комбинированного вида «Светлячок»);</w:t>
      </w:r>
    </w:p>
    <w:p>
      <w:pPr>
        <w:pStyle w:val="Style18"/>
        <w:numPr>
          <w:ilvl w:val="0"/>
          <w:numId w:val="2"/>
        </w:numPr>
        <w:jc w:val="both"/>
        <w:rPr>
          <w:b/>
          <w:b/>
          <w:szCs w:val="28"/>
        </w:rPr>
      </w:pPr>
      <w:r>
        <w:rPr>
          <w:szCs w:val="28"/>
        </w:rPr>
        <w:t>Познавательные беседы с детьми: «Мой режим дня», «Вредные привычки», «Веселые забавы с печальным исходом», «Чем полезны зарядка, занятия спортом, игры на свежем воздухе» (средняя, старшая, подготовительная группы) (МБДОУ «Детский сад комбинированного вида «Светлячок»);</w:t>
      </w:r>
    </w:p>
    <w:p>
      <w:pPr>
        <w:pStyle w:val="Style18"/>
        <w:numPr>
          <w:ilvl w:val="0"/>
          <w:numId w:val="2"/>
        </w:numPr>
        <w:jc w:val="both"/>
        <w:rPr>
          <w:b/>
          <w:b/>
          <w:szCs w:val="28"/>
        </w:rPr>
      </w:pPr>
      <w:r>
        <w:rPr>
          <w:szCs w:val="28"/>
        </w:rPr>
        <w:t>Просмотр презентации, с последующим обсуждением «Здоровый образ жизни» (подготовительная группа) (МБДОУ «Детский сад комбинированного вида «Светлячок»);</w:t>
      </w:r>
    </w:p>
    <w:p>
      <w:pPr>
        <w:pStyle w:val="Style18"/>
        <w:numPr>
          <w:ilvl w:val="0"/>
          <w:numId w:val="2"/>
        </w:numPr>
        <w:jc w:val="both"/>
        <w:rPr>
          <w:b/>
          <w:b/>
          <w:szCs w:val="28"/>
        </w:rPr>
      </w:pPr>
      <w:r>
        <w:rPr>
          <w:szCs w:val="28"/>
        </w:rPr>
        <w:t>Музыкально-спортивный досуг «Быть здоровыми хотим» (средняя, старшая, подготовительная группы) (МБДОУ «Детский сад комбинированного вида «Светлячок»);</w:t>
      </w:r>
    </w:p>
    <w:p>
      <w:pPr>
        <w:pStyle w:val="Style18"/>
        <w:numPr>
          <w:ilvl w:val="0"/>
          <w:numId w:val="2"/>
        </w:numPr>
        <w:jc w:val="both"/>
        <w:rPr>
          <w:b/>
          <w:b/>
          <w:szCs w:val="28"/>
        </w:rPr>
      </w:pPr>
      <w:r>
        <w:rPr>
          <w:szCs w:val="28"/>
        </w:rPr>
        <w:t>Встреча родителей и медицинского работника в родительском клубе «Заботливые родители», тема: «Правильное питание» (МБДОУ «Детский сад комбинированного вида «Светлячок»);</w:t>
      </w:r>
    </w:p>
    <w:p>
      <w:pPr>
        <w:pStyle w:val="Style18"/>
        <w:numPr>
          <w:ilvl w:val="0"/>
          <w:numId w:val="2"/>
        </w:numPr>
        <w:jc w:val="both"/>
        <w:rPr>
          <w:b/>
          <w:b/>
          <w:szCs w:val="28"/>
        </w:rPr>
      </w:pPr>
      <w:r>
        <w:rPr>
          <w:szCs w:val="28"/>
        </w:rPr>
        <w:t>Оформлена наглядно-текстовая информация: «Приобщение к здоровому образу жизни», «Нет наркотикам», «Что должны рассказать ребенку родители об алкоголизме, наркомании, табакокурении», «Режим дня». (МБДОУ «Детский сад комбинированного вида «Светлячок»);</w:t>
      </w:r>
    </w:p>
    <w:p>
      <w:pPr>
        <w:pStyle w:val="Style18"/>
        <w:numPr>
          <w:ilvl w:val="0"/>
          <w:numId w:val="2"/>
        </w:numPr>
        <w:jc w:val="both"/>
        <w:rPr>
          <w:b/>
          <w:b/>
          <w:szCs w:val="28"/>
        </w:rPr>
      </w:pPr>
      <w:r>
        <w:rPr>
          <w:szCs w:val="28"/>
        </w:rPr>
        <w:t>Родительское собрание «Здоровье наших детей в наших руках» (МБДОУ «Детский сад комбинированного вида «Солнышко»);</w:t>
      </w:r>
    </w:p>
    <w:p>
      <w:pPr>
        <w:pStyle w:val="Style18"/>
        <w:numPr>
          <w:ilvl w:val="0"/>
          <w:numId w:val="2"/>
        </w:numPr>
        <w:jc w:val="both"/>
        <w:rPr>
          <w:b/>
          <w:b/>
          <w:szCs w:val="28"/>
        </w:rPr>
      </w:pPr>
      <w:r>
        <w:rPr>
          <w:szCs w:val="28"/>
        </w:rPr>
        <w:t>Спортивные мероприятия «Мама, папа, я – спортивная семья» (старшая группа) (МБДОУ «Детский сад комбинированного вида «Солнышко»);</w:t>
      </w:r>
    </w:p>
    <w:p>
      <w:pPr>
        <w:pStyle w:val="Style18"/>
        <w:numPr>
          <w:ilvl w:val="0"/>
          <w:numId w:val="2"/>
        </w:numPr>
        <w:jc w:val="both"/>
        <w:rPr>
          <w:b/>
          <w:b/>
          <w:szCs w:val="28"/>
        </w:rPr>
      </w:pPr>
      <w:r>
        <w:rPr>
          <w:szCs w:val="28"/>
        </w:rPr>
        <w:t>Оздоровительный досуг в младших группах «Маша-растеряша», физкультурный досуг для детей старших групп «Теремок», «Мы пешеходы», для детей младших групп – «Домик для зайчиков» (МБДОУ «Детский сад комбинированного вида «Солнышко»);</w:t>
      </w:r>
    </w:p>
    <w:p>
      <w:pPr>
        <w:pStyle w:val="Style18"/>
        <w:numPr>
          <w:ilvl w:val="0"/>
          <w:numId w:val="2"/>
        </w:numPr>
        <w:jc w:val="both"/>
        <w:rPr>
          <w:b/>
          <w:b/>
          <w:szCs w:val="28"/>
        </w:rPr>
      </w:pPr>
      <w:r>
        <w:rPr>
          <w:szCs w:val="28"/>
        </w:rPr>
        <w:t>Тематические занятия, беседы «Где прячется здоровье?», «Путешествия в страну здоровья» (старшие группы) (МБДОУ «Детский сад комбинированного вида «Солнышко»);</w:t>
      </w:r>
    </w:p>
    <w:p>
      <w:pPr>
        <w:pStyle w:val="Style18"/>
        <w:numPr>
          <w:ilvl w:val="0"/>
          <w:numId w:val="2"/>
        </w:numPr>
        <w:jc w:val="both"/>
        <w:rPr>
          <w:b/>
          <w:b/>
          <w:szCs w:val="28"/>
        </w:rPr>
      </w:pPr>
      <w:r>
        <w:rPr>
          <w:szCs w:val="28"/>
        </w:rPr>
        <w:t>Информация для родителей в группах «Нет наркотикам!», памятки для родителей «Причины, по которым дети начинают употреблять наркотики», папки-передвижки для родителей (МБДОУ «Детский сад комбинированного вида «Солнышко»);</w:t>
      </w:r>
    </w:p>
    <w:p>
      <w:pPr>
        <w:pStyle w:val="Style18"/>
        <w:numPr>
          <w:ilvl w:val="0"/>
          <w:numId w:val="2"/>
        </w:numPr>
        <w:jc w:val="both"/>
        <w:rPr>
          <w:szCs w:val="28"/>
        </w:rPr>
      </w:pPr>
      <w:r>
        <w:rPr>
          <w:szCs w:val="28"/>
        </w:rPr>
        <w:t>Акция «Быть здоровым – это модно» (игры по волейболу, боксу, футболу) (МБОУ ДОД «Детско-юношеская спортивная школа»);</w:t>
      </w:r>
    </w:p>
    <w:p>
      <w:pPr>
        <w:pStyle w:val="Style18"/>
        <w:numPr>
          <w:ilvl w:val="0"/>
          <w:numId w:val="2"/>
        </w:numPr>
        <w:jc w:val="both"/>
        <w:rPr>
          <w:szCs w:val="28"/>
        </w:rPr>
      </w:pPr>
      <w:r>
        <w:rPr>
          <w:szCs w:val="28"/>
        </w:rPr>
        <w:t>Участие в районных и областных мероприятиях по пропаганде здорового образа жизни (МБОУ ДОД «Дом детского творчества»).</w:t>
      </w:r>
    </w:p>
    <w:p>
      <w:pPr>
        <w:pStyle w:val="Normal"/>
        <w:spacing w:lineRule="auto" w:line="24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360"/>
        <w:contextualSpacing/>
        <w:jc w:val="both"/>
        <w:rPr/>
      </w:pPr>
      <w:r>
        <w:rPr>
          <w:rFonts w:cs="Times New Roman" w:ascii="Times New Roman" w:hAnsi="Times New Roman"/>
          <w:sz w:val="28"/>
          <w:szCs w:val="28"/>
        </w:rPr>
        <w:t>На основании письма Государственного управления образования Псковской области от 01.12.2014 года № ОБ-14-3231 в образовательных учреждениях Пустошкинского района состоялись мероприятия, приуроченные к Всемирному дню борьбы со СПИДом (1 декабр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БОУ «Пустошкинская средняя общеобразовательная школ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Тематические пятнадцатиминутки, посвященные Всемирному дню борьбы со СПИДом, 1-11 класс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Встреча двух поколений «Родители и дети» на тему «Проблемы детей в прошлом и сейчас», 11 клас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Урок толерантности «Мы одной крови», 8 класс.</w:t>
      </w:r>
    </w:p>
    <w:p>
      <w:pPr>
        <w:pStyle w:val="Normal"/>
        <w:spacing w:lineRule="auto" w:line="240" w:before="0" w:after="200"/>
        <w:contextualSpacing/>
        <w:jc w:val="both"/>
        <w:rPr/>
      </w:pPr>
      <w:r>
        <w:rPr>
          <w:rFonts w:cs="Times New Roman" w:ascii="Times New Roman" w:hAnsi="Times New Roman"/>
          <w:sz w:val="28"/>
          <w:szCs w:val="28"/>
        </w:rPr>
        <w:t>4.Совещание при заместителе директора по УВР с социальным педагогом, психологом и классными руководителями 5-11 классов на тему «Обобщение опыта работы по взаимодействию с родителями при решении актуальных вопросов профилактики ВИЧ-СПИДа и формирование негативного отношения к рискованному поведению у дете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5.Подготовка и распространение буклетов  и брошюр по ВИЧ – профилактике и пропананде здорового и безопасного образа жизни, 5-11 класс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БОУ «Алольская средняя общеобразовательная школ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Игра-викторина «Здоровье не купишь – его дарит разум», 8 клас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Информационный марафон «Формула здоровья», 9 клас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Диспут «Твоя жизнь – твой выбор», 10-11 класс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4.Спортивное состязание «Занимаясь спортом – сохраним здоровье!», 5-7 класс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5.Распространение буклетов среди старшеклассников с телефонами «горячей линии» по вопросам профилактики ВИЧ – инфекции и формирования толерантного отношения к ВИЧ – положительным людя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БОУ «Гультяевская средняя общеобразовательная школ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Организация круглого стола для обучающихся  10-11 классов на тему СПИД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Конкурс презентаций среди обучающихся 10-11 классов «Мы выбираем здоровь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Школьные соревнования по волейболу, 7-11 класс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4.информационные буклеты по ВИЧ – профилактике «Это должен знать кажды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БОУ «Забельская основная общеобразовательная школ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Классные часы «Что нужно знать о СПИДе», 7-9 класс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Лекция заведующей ФАП д.Забелье «СПИД и его профилактика», 6-9 класс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Веселые старты «Сильнее, выше, длиннее», 1-9 класс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4.Конкурс листовок «Я в ответе, за себя и за будущее поколение», 7-9 классы.</w:t>
      </w:r>
    </w:p>
    <w:p>
      <w:pPr>
        <w:pStyle w:val="Normal"/>
        <w:spacing w:lineRule="auto" w:line="240"/>
        <w:ind w:firstLine="708"/>
        <w:jc w:val="both"/>
        <w:rPr>
          <w:rFonts w:ascii="Times New Roman" w:hAnsi="Times New Roman" w:cs="Times New Roman"/>
          <w:sz w:val="28"/>
          <w:szCs w:val="24"/>
        </w:rPr>
      </w:pPr>
      <w:r>
        <w:rPr>
          <w:rFonts w:cs="Times New Roman" w:ascii="Times New Roman" w:hAnsi="Times New Roman"/>
          <w:sz w:val="28"/>
          <w:szCs w:val="28"/>
        </w:rPr>
        <w:t xml:space="preserve">В целях </w:t>
      </w:r>
      <w:r>
        <w:rPr>
          <w:rFonts w:cs="Times New Roman" w:ascii="Times New Roman" w:hAnsi="Times New Roman"/>
          <w:sz w:val="28"/>
          <w:szCs w:val="24"/>
        </w:rPr>
        <w:t xml:space="preserve">популяризации и пропаганды здорового образа жизни, воспитания интереса к активной двигательной деятельности, развития целеустремленности, воспитания коллективизма, профилактики наркомании и негативных явлений в молодежной среде 17 декабря 2014 года отделом образования Администрации Пустошкинского района совместно с МБОУ ДОД «Детско-юношеская спортивная школа» в спортзале «Строитель» проведены спортивные соревнования среди команд обучающихся общеобразовательных учреждений Пустошкинского района «Жизнь без наркотиков!». </w:t>
      </w:r>
      <w:r>
        <w:rPr>
          <w:rFonts w:cs="Times New Roman" w:ascii="Times New Roman" w:hAnsi="Times New Roman"/>
          <w:sz w:val="28"/>
          <w:szCs w:val="28"/>
        </w:rPr>
        <w:t>В соревнованиях приняли участие обучающиеся из 4-х общеобразовательных учреждений района: МБОУ «Пустошкинская средняя общеобразовательная школа», МБОУ «Алольская средняя общеобразовательная школа», МБОУ «Гультяевская средняя общеобразовательная школа», МБОУ «Забельская основная общеобразовательная школа».</w:t>
      </w:r>
    </w:p>
    <w:p>
      <w:pPr>
        <w:pStyle w:val="Style16"/>
        <w:ind w:firstLine="709"/>
        <w:jc w:val="both"/>
        <w:rPr/>
      </w:pPr>
      <w:r>
        <w:rPr>
          <w:rFonts w:cs="Times New Roman" w:ascii="Times New Roman" w:hAnsi="Times New Roman"/>
          <w:sz w:val="28"/>
          <w:szCs w:val="28"/>
        </w:rPr>
        <w:t xml:space="preserve">Большое количество </w:t>
      </w:r>
      <w:r>
        <w:rPr>
          <w:rFonts w:cs="Times New Roman" w:ascii="Times New Roman" w:hAnsi="Times New Roman"/>
          <w:b/>
          <w:sz w:val="28"/>
          <w:szCs w:val="28"/>
        </w:rPr>
        <w:t>спортивных мероприятий</w:t>
      </w:r>
      <w:r>
        <w:rPr>
          <w:rFonts w:cs="Times New Roman" w:ascii="Times New Roman" w:hAnsi="Times New Roman"/>
          <w:sz w:val="28"/>
          <w:szCs w:val="28"/>
        </w:rPr>
        <w:t xml:space="preserve"> проводится на территории нашего района. Это 12-ый традиционный турнир по боксу, посвященный памяти воинов-земляков, погибших в мирное время при защите интересов Родины, районная спартакиада учащихся (юноши и девушки) по волейболу, турнир по мини-футболу «Каникулы – Весна – 2013», чемпионат области по волейболу среди женщин, спортивно-массовые мероприятия, посвященные Дню Великой Победы, традиционный турнир по волейболу памяти Заслуженного работника физической культуры и спорта РФ Ю.М. Буданова на турбазе «Алоль» и другие. Ежегодно составляется календарный план спортивно-массовых мероприятий. В 2014 году было запланировано и проведено более 50 районных спортивных  массовых мероприятий</w:t>
        <w:tab/>
        <w:t xml:space="preserve">с общим количеством участников более 3 000 человек. Команды нашего района принимали активное участие и в областных спортивных мероприятиях. Так, например, команда Пустошкинского района приняла участие в финальных соревнованиях первенства школьной лиги по мини-футболу среди команд общеобразовательных школ области в рамках общероссийского проекта «Мини-футбол в школу» под девизом «Спорт против наркотиков и детской преступности», в командном первенстве области по боксу среди юношей, в чемпионате области по волейболу среди женских команд, в областных соревнованиях по спортивному ориентированию «Российский азимут» и других. На территории Пустошкинского района в 2014 году проведено более 10 областных мероприятий. Ежегодно высокие спортивные результаты показывают спортсмены района в областных соревнованиях, проводимых Государственным комитетом Псковской области по физической культуре  и спорту и ГОУ ДОД «ДЮЦСП».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комиссия по делам несовершеннолетних и защите их прав в Пустошкинском районе совместно со всеми субъектами профилактики проводит </w:t>
      </w:r>
      <w:r>
        <w:rPr>
          <w:rFonts w:cs="Times New Roman" w:ascii="Times New Roman" w:hAnsi="Times New Roman"/>
          <w:b/>
          <w:sz w:val="28"/>
          <w:szCs w:val="28"/>
        </w:rPr>
        <w:t>оперативно-профилактические рейды</w:t>
      </w:r>
      <w:r>
        <w:rPr>
          <w:rFonts w:cs="Times New Roman" w:ascii="Times New Roman" w:hAnsi="Times New Roman"/>
          <w:sz w:val="28"/>
          <w:szCs w:val="28"/>
        </w:rPr>
        <w:t xml:space="preserve"> по местам массового отдыха молодежи. </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  Сведения о финансировании антинаркотической деятельности в рамках целевых антинаркотических программ (планов), принятых в муниципальном образовании, за 2014 год. </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Пустошкинского района  от 23.11.2011 г.  № 194 принята ведомственная целевая программа «Комплексные меры  противодействия злоупотреблению наркотиками и их незаконному обороту в Пустошкинском районе на 2012 - 2014 годы». </w:t>
      </w:r>
    </w:p>
    <w:p>
      <w:pPr>
        <w:pStyle w:val="Style16"/>
        <w:ind w:firstLine="709"/>
        <w:jc w:val="both"/>
        <w:rPr/>
      </w:pPr>
      <w:r>
        <w:rPr>
          <w:rFonts w:cs="Times New Roman" w:ascii="Times New Roman" w:hAnsi="Times New Roman"/>
          <w:sz w:val="28"/>
          <w:szCs w:val="28"/>
        </w:rPr>
        <w:t xml:space="preserve">Сведения о финансировании антинаркотической деятельности в рамках целевых антинаркотических программ (планов), принятых в муниципальном образовании, за 2014 год представлены в </w:t>
      </w:r>
      <w:r>
        <w:rPr>
          <w:rFonts w:cs="Times New Roman" w:ascii="Times New Roman" w:hAnsi="Times New Roman"/>
          <w:sz w:val="28"/>
          <w:szCs w:val="28"/>
          <w:u w:val="single"/>
        </w:rPr>
        <w:t>Приложении 2</w:t>
      </w:r>
      <w:r>
        <w:rPr>
          <w:rFonts w:cs="Times New Roman" w:ascii="Times New Roman" w:hAnsi="Times New Roman"/>
          <w:sz w:val="28"/>
          <w:szCs w:val="28"/>
        </w:rPr>
        <w:t xml:space="preserve"> к настоящему письму.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Проведены на территории Пустошкинского района </w:t>
      </w:r>
      <w:r>
        <w:rPr>
          <w:rFonts w:cs="Times New Roman" w:ascii="Times New Roman" w:hAnsi="Times New Roman"/>
          <w:b/>
          <w:sz w:val="28"/>
          <w:szCs w:val="28"/>
        </w:rPr>
        <w:t>оперативно-профилактические операции и  акции</w:t>
      </w:r>
      <w:r>
        <w:rPr>
          <w:rFonts w:cs="Times New Roman" w:ascii="Times New Roman" w:hAnsi="Times New Roman"/>
          <w:sz w:val="28"/>
          <w:szCs w:val="28"/>
        </w:rPr>
        <w:t xml:space="preserve">  «Дети России» (с 15 по 25 сентября 2014 г.), ежегодная Всероссийская акция «За здоровье и безопасность наших детей» (2 этапа), ежегодная межведомственная оперативно-профилактическая операция «МАК – 2014» (2 этапа: с 12.05 по 31.07.2014 г. и с 11.08 по 31.10.2014 г.),  Всероссийская антинаркотическая акция «Сообщи, где торгуют смертью!» (2 этапа: с 17.03 по 28.03.2014 г. и с 17.08 по 28.11.2014 г.), завершается проведение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Всероссийской межведомственной антинаркотической профилактической акции «Призывник». </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ind w:firstLine="709"/>
        <w:jc w:val="both"/>
        <w:rPr>
          <w:rFonts w:ascii="Times New Roman" w:hAnsi="Times New Roman" w:cs="Times New Roman"/>
          <w:sz w:val="28"/>
          <w:szCs w:val="28"/>
        </w:rPr>
      </w:pPr>
      <w:r>
        <w:rPr>
          <w:rFonts w:cs="Times New Roman" w:ascii="Times New Roman" w:hAnsi="Times New Roman"/>
          <w:b/>
          <w:sz w:val="28"/>
          <w:szCs w:val="28"/>
        </w:rPr>
        <w:t>6. Должности  врачей-наркологов</w:t>
      </w:r>
      <w:r>
        <w:rPr>
          <w:rFonts w:cs="Times New Roman" w:ascii="Times New Roman" w:hAnsi="Times New Roman"/>
          <w:sz w:val="28"/>
          <w:szCs w:val="28"/>
        </w:rPr>
        <w:t xml:space="preserve">, медицинских сестёр в наркологическом кабинете укомплектованы в соответствии  со штатным расписанием и выделяемыми из областного бюджета средствами. </w:t>
      </w:r>
    </w:p>
    <w:p>
      <w:pPr>
        <w:pStyle w:val="Style16"/>
        <w:ind w:firstLine="709"/>
        <w:jc w:val="both"/>
        <w:rPr/>
      </w:pPr>
      <w:r>
        <w:rPr>
          <w:rFonts w:cs="Times New Roman" w:ascii="Times New Roman" w:hAnsi="Times New Roman"/>
          <w:sz w:val="28"/>
          <w:szCs w:val="28"/>
        </w:rPr>
        <w:t xml:space="preserve">Обеспечен </w:t>
      </w:r>
      <w:r>
        <w:rPr>
          <w:rFonts w:cs="Times New Roman" w:ascii="Times New Roman" w:hAnsi="Times New Roman"/>
          <w:b/>
          <w:sz w:val="28"/>
          <w:szCs w:val="28"/>
        </w:rPr>
        <w:t>оперативный обмен информацией</w:t>
      </w:r>
      <w:r>
        <w:rPr>
          <w:rFonts w:cs="Times New Roman" w:ascii="Times New Roman" w:hAnsi="Times New Roman"/>
          <w:sz w:val="28"/>
          <w:szCs w:val="28"/>
        </w:rPr>
        <w:t xml:space="preserve">  между комиссией по делам несовершеннолетних и защите их прав в Пустошкинском районе, отделением полиции по Пустошкинскому району МО МВД РФ «Себежский», ГБУЗ «Пустошкинская районная больница» и ГКУ СО Псковской области  «Социально-реабилитационный центр для несовершеннолетних Пустошкинского района». Обучающиеся  и воспитанники учреждений образования, в том числе и дети «группы риска», родители, вовлекаются в профилактические мероприятия по антинаркотической направленност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7.</w:t>
      </w:r>
      <w:r>
        <w:rPr>
          <w:rFonts w:cs="Times New Roman" w:ascii="Times New Roman" w:hAnsi="Times New Roman"/>
          <w:sz w:val="28"/>
          <w:szCs w:val="28"/>
        </w:rPr>
        <w:t xml:space="preserve"> Результаты деятельности антинаркотической комиссии  муниципального образования «Пустошкинский район» </w:t>
      </w:r>
      <w:r>
        <w:rPr>
          <w:rFonts w:cs="Times New Roman" w:ascii="Times New Roman" w:hAnsi="Times New Roman"/>
          <w:b/>
          <w:sz w:val="28"/>
          <w:szCs w:val="28"/>
        </w:rPr>
        <w:t>освещены в средствах массовой информации</w:t>
      </w:r>
      <w:r>
        <w:rPr>
          <w:rFonts w:cs="Times New Roman" w:ascii="Times New Roman" w:hAnsi="Times New Roman"/>
          <w:sz w:val="28"/>
          <w:szCs w:val="28"/>
        </w:rPr>
        <w:t xml:space="preserve"> (районная газета «Вперёд»): </w:t>
      </w:r>
    </w:p>
    <w:p>
      <w:pPr>
        <w:pStyle w:val="Style16"/>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т 11.01.2014 г. «Итоговое заседание»;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т 11.01.2014 г. «На защите правовых интересов граждан»;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от 18.01.2014 г. «О принятии мер для профилактики преступлений»;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от 18.01.2014 г. «В честь здорового образа жизн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от 22.01.2014 г. «Криминальная хроника. Праздничные дни прошли относительно спокойно»;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от 29.01.2014 г. «Спорт. На ринге – юные боксеры»;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от 29.01.2014 г. «В районном доме детского творчества. Пешеходный туризм»;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от 29.01.2014 г. «Безопасность. Уровень преступности в области сократился на 10%»;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от 01.02.2014 г. «Спорт. На ринге – юные боксеры»;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от 01.02.2014 г. «Зимние радост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от 01.02.2014 г. «Преступность снижается – раскрываемость увеличиваетс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от 08.02.2014 г. «Вести из прокуратуры области. Подвели итоги и обсудили главные задач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от 19.02.2014 г. «Вести из полици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от 01.03.2014 г. «Новости спорта. Так держать, победител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 от 08.03.2014 г. «Желаем всем активно заниматься спортом»;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 от 15.03.2014 г. «В целях противодействия совершению преступлений»;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 от 15.03.2014 г. «Криминал. Наказаны в административном порядке»;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 от 19.03.2014 г. «Народная программа: к развитию спорта с вниманием»;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 от 19.03.2014 г. «Почетное третье место»;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 от 05.04.2014 г. «Заседание комиссии в Алол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от 09.04.2014 г. «Будем ждать новых побед»;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от 09.04.2014 г. «Криминальная хроника. За нарушения – к ответственност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 от 12.04.2014 г. «В Администрации района. К родителям применены штрафные санкци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 от 12.04.2014 г. «В Администрации района. Наркотикам – нет. Жизни – да»;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 от 03.05.2014 г. «Юный журналист. Апрель – месячник здоровь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 от 03.05.2014 г. «Официально. Итоги работы МО МВД России «Себежский» за 1 квартал 2014 года»;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 – 36 от 10.05.2014 г. «За здоровый образ жизни. Веселые старты»;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7 от 17.05.2014 г. «Криминальная хроника. К административной ответственност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7 от 17.05.2014 г. «Скажем наркотикам – нет. В Псковской области стартует операция «Мак – 2014»;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от 31.05.2014 г. «Образование – приоритетная отрасль»;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от 04.06.2014 г. «День рождения Красного Креста»;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 от 28.06.2014 г. «Вопросы Главе района. Спорт – приоритетное направление»;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 от 28.06.2014 г. «Прокуратура разъясняет. Лечение от наркомании под контролем»;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 от 28.06.2014 г. «Прокуратура разъясняет. С 1 июня начал действовать запрет на курение»;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3 от 02.07.2014 г. «Идут каникулы. Спасибо за гостеприимство»;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5 от 09.07.2014 г. «В интересах несовершеннолетних детей. Вести из полици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5 от 09.07.2014 г. «Охрана  и правопорядок. Преданы своей професси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6 от 12.07.2014 г. «Вести из полиции. Из сводки происшествий»;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 от 06.08.2014 г. « В Администрации района.  Обсудили актуальные вопросы»;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 от 06.08.2014 г. «Активный отдых, спорт, туризм. Школа безопасност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4 от 09.08.2014 г. «День физкультурника. От маленьких побед до первенства Росси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4 от 09.08.2014 г. «День физкультурника. Они ковали спортивную славу района»;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5 от 13.08.2014 г. «В рамках Дня физкультурника. В Сергейцеве играли в волейбол»;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6 от 16.08.2014 г. «Спорт. Арена номер один»;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6 от 16.08.2014 г. «Физкультура и спорт. Укрепление спортивной базы – в приоритете»;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6 от 16.08.2014 г. «Развитие спорта в Невельском районе»;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7 от 20.08.2014 г. « Из истории спорта в Пустошкинском районе. Они ковали победу: традиции сохранили и продолжил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 от 03.09.2014 г. «Ваше здоровье. Туберкулез. Как его избежать?»;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7 от 24.09.2014 г. «Турслет «Орленок»;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7 от 24.09.2014 г. «Кросс наций»;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8 от 27.09.2014 г. «27 сентября – Всемирный день туризма. Слет на озере Скубец»;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8 от 27.09.2014 г. «Криминальная хроника. Привлечены к административной отвественност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8 от 27.09.2014 г. «Нам пишут. Спасибо за воспитание детей»; </w:t>
      </w:r>
    </w:p>
    <w:p>
      <w:pPr>
        <w:pStyle w:val="Style16"/>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8 от 27.09.2014 г. «Есть одно средство. Наркозависимость – не приговор. Приговор – реабилитаци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0 от 04.10.2014 г. «День открытых дверей. Я выбираю спорт»;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1 от 08.10.2014 г. «Спорт. Легкоатлетический кросс»;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1 от 08.10.2014 г. «Спорт. Первенство област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1 от 08.10.2014 г. «Спорт. Бокс»;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2 от 11.10.2014 г. «Спорт. Псковские школьники и пенсионеры готовы к сдаче норм ГТО»;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2 от 11.10.2014 г. «Спорт. Марина Уткина: «Все отдыхают, а я ложусь спать»;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2 от 11.10.2014 г. «Особый чемпион. Великолучанин стал победителем сурдлимпийских игр, несмотря на то, что с рождения не слышит»;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3 от 15.10.2014 г. «С заседания межведомственной комиссии. О мерах профилактики преступлений»; </w:t>
      </w:r>
    </w:p>
    <w:p>
      <w:pPr>
        <w:pStyle w:val="Style16"/>
        <w:tabs>
          <w:tab w:val="clear" w:pos="708"/>
          <w:tab w:val="left" w:pos="4215"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3 от 15.10.2014 г. «Из истории спорта в Пустошкинском районе. Они ковали победу: традиции сохранили и продолжили»; </w:t>
      </w:r>
    </w:p>
    <w:p>
      <w:pPr>
        <w:pStyle w:val="Style16"/>
        <w:tabs>
          <w:tab w:val="clear" w:pos="708"/>
          <w:tab w:val="left" w:pos="4215"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6 от 25.10.2014 г. «Ваше здоровье. Закаливание воздухом»; </w:t>
      </w:r>
    </w:p>
    <w:p>
      <w:pPr>
        <w:pStyle w:val="Style16"/>
        <w:tabs>
          <w:tab w:val="clear" w:pos="708"/>
          <w:tab w:val="left" w:pos="4215"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9 от 08.11.2014 г. «На защите жизни, здоровья, прав и свобод граждан. Обстановка в целом удовлетворительная»; </w:t>
      </w:r>
    </w:p>
    <w:p>
      <w:pPr>
        <w:pStyle w:val="Style16"/>
        <w:tabs>
          <w:tab w:val="clear" w:pos="708"/>
          <w:tab w:val="left" w:pos="4215"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9 от 08.11.2014 г. «На защите жизни, здоровья, прав и свобод граждан. Участковый работает по всем направлениям»; </w:t>
      </w:r>
    </w:p>
    <w:p>
      <w:pPr>
        <w:pStyle w:val="Style16"/>
        <w:tabs>
          <w:tab w:val="clear" w:pos="708"/>
          <w:tab w:val="left" w:pos="4215"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9 от 08.11.2014 г. «10 ноября – День сотрудника органов внутренних дел Российской Федерации. Из отчета отделения полиции о работе по итогам 9 месяцев 2014 года»; </w:t>
      </w:r>
    </w:p>
    <w:p>
      <w:pPr>
        <w:pStyle w:val="Style16"/>
        <w:tabs>
          <w:tab w:val="clear" w:pos="708"/>
          <w:tab w:val="left" w:pos="4215"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9 от 08.11.2014 г. «10 ноября – День сотрудника органов внутренних дел Российской Федерации. Привлечены к административной ответственности»; </w:t>
      </w:r>
    </w:p>
    <w:p>
      <w:pPr>
        <w:pStyle w:val="Style16"/>
        <w:tabs>
          <w:tab w:val="clear" w:pos="708"/>
          <w:tab w:val="left" w:pos="4215"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0 от 12.11.2014 г. «В рамках «Народной программы». Идет установка хоккейной коробки»; </w:t>
      </w:r>
    </w:p>
    <w:p>
      <w:pPr>
        <w:pStyle w:val="Style16"/>
        <w:tabs>
          <w:tab w:val="clear" w:pos="708"/>
          <w:tab w:val="left" w:pos="4215"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1 от 15.11.2014 г. «Быть здоровым – это модно. Профилактика вредных привычек»; </w:t>
      </w:r>
    </w:p>
    <w:p>
      <w:pPr>
        <w:pStyle w:val="Style16"/>
        <w:tabs>
          <w:tab w:val="clear" w:pos="708"/>
          <w:tab w:val="left" w:pos="4215"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3 от 22.11.2014 г. «В рамках «Народной программы». В целях развития спорта»; </w:t>
      </w:r>
    </w:p>
    <w:p>
      <w:pPr>
        <w:pStyle w:val="Style16"/>
        <w:tabs>
          <w:tab w:val="clear" w:pos="708"/>
          <w:tab w:val="left" w:pos="4215"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4 от 26.11.2014 г. «Скажи наркотикам – нет, жизни – да! Регион накопил опыт по реабилитации наркозависимых»; </w:t>
      </w:r>
    </w:p>
    <w:p>
      <w:pPr>
        <w:pStyle w:val="Style16"/>
        <w:tabs>
          <w:tab w:val="clear" w:pos="708"/>
          <w:tab w:val="left" w:pos="4215" w:leader="none"/>
        </w:tabs>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4 от 26.11.2014 г. «Операция «МАК – 2014» завершилась. Более 100 кг наркотиков изъяли в ходе спецоперации»; </w:t>
      </w:r>
    </w:p>
    <w:p>
      <w:pPr>
        <w:pStyle w:val="Style16"/>
        <w:tabs>
          <w:tab w:val="clear" w:pos="708"/>
          <w:tab w:val="left" w:pos="4215"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4 от 26.11.2014 г. «Вести из полиции. Житель г. Пустошка предстанет перед судом»; </w:t>
      </w:r>
    </w:p>
    <w:p>
      <w:pPr>
        <w:pStyle w:val="Style16"/>
        <w:tabs>
          <w:tab w:val="clear" w:pos="708"/>
          <w:tab w:val="left" w:pos="4215"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5 от 29.11.2014 г. «Детские общественные организации. В интересах подрастающего поколения»; </w:t>
      </w:r>
    </w:p>
    <w:p>
      <w:pPr>
        <w:pStyle w:val="Style16"/>
        <w:tabs>
          <w:tab w:val="clear" w:pos="708"/>
          <w:tab w:val="left" w:pos="4215"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6 от 03.12.2014 г. «Закон и право. В интересах детей»; </w:t>
      </w:r>
    </w:p>
    <w:p>
      <w:pPr>
        <w:pStyle w:val="Style16"/>
        <w:tabs>
          <w:tab w:val="clear" w:pos="708"/>
          <w:tab w:val="left" w:pos="4215"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6 от 03.12.2014 г. «За здоровый образ жизни. Всемирный день борьбы со СПИДом»; </w:t>
      </w:r>
    </w:p>
    <w:p>
      <w:pPr>
        <w:pStyle w:val="Style16"/>
        <w:tabs>
          <w:tab w:val="clear" w:pos="708"/>
          <w:tab w:val="left" w:pos="4215"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7 от 06.12.2014 г. «Вести из Забельской волости. Будет детская площадка»; </w:t>
      </w:r>
    </w:p>
    <w:p>
      <w:pPr>
        <w:pStyle w:val="Style16"/>
        <w:tabs>
          <w:tab w:val="clear" w:pos="708"/>
          <w:tab w:val="left" w:pos="4215"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7 от 06.12.2014 г. «Криминальная хроника. Пустошанин предстанет перед судом»; </w:t>
      </w:r>
    </w:p>
    <w:p>
      <w:pPr>
        <w:pStyle w:val="Style16"/>
        <w:tabs>
          <w:tab w:val="clear" w:pos="708"/>
          <w:tab w:val="left" w:pos="4215"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8 от 10.12.2014 г. «Скажи наркотикам – нет, жизни – да! Наркоманов стали лечить принудительно»; </w:t>
      </w:r>
    </w:p>
    <w:p>
      <w:pPr>
        <w:pStyle w:val="Style16"/>
        <w:tabs>
          <w:tab w:val="clear" w:pos="708"/>
          <w:tab w:val="left" w:pos="4215"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9 – 100 от 13.12.2014 г. «Быть здоровым – это модно. Успехи, достижения, награды»; </w:t>
      </w:r>
    </w:p>
    <w:p>
      <w:pPr>
        <w:pStyle w:val="Style16"/>
        <w:tabs>
          <w:tab w:val="clear" w:pos="708"/>
          <w:tab w:val="left" w:pos="4215"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1 от 17.12.2014 г. «Всероссийская акция «Мы – граждане России!»; </w:t>
      </w:r>
    </w:p>
    <w:p>
      <w:pPr>
        <w:pStyle w:val="Style16"/>
        <w:tabs>
          <w:tab w:val="clear" w:pos="708"/>
          <w:tab w:val="left" w:pos="4215"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2 от 20.12.2014 г. «Спортивные вести. Итоги конкурса»; </w:t>
      </w:r>
    </w:p>
    <w:p>
      <w:pPr>
        <w:pStyle w:val="Style16"/>
        <w:tabs>
          <w:tab w:val="clear" w:pos="708"/>
          <w:tab w:val="left" w:pos="4215"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2 от 20.12.2014 г. «Вести из Центра занятости населения. Реализация госпрограммы «Содействие занятости населения». </w:t>
      </w:r>
    </w:p>
    <w:p>
      <w:pPr>
        <w:pStyle w:val="Style16"/>
        <w:tabs>
          <w:tab w:val="clear" w:pos="708"/>
          <w:tab w:val="left" w:pos="421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215" w:leader="none"/>
        </w:tabs>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basedOn w:val="Style11"/>
    <w:qFormat/>
    <w:rPr>
      <w:rFonts w:ascii="Times New Roman" w:hAnsi="Times New Roman" w:eastAsia="Times New Roman" w:cs="Times New Roman"/>
      <w:sz w:val="28"/>
      <w:szCs w:val="20"/>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Times New Roman" w:hAnsi="Times New Roman" w:eastAsia="Times New Roman" w:cs="Times New Roman"/>
      <w:b/>
      <w:sz w:val="28"/>
      <w:szCs w:val="20"/>
    </w:rPr>
  </w:style>
  <w:style w:type="character" w:styleId="3">
    <w:name w:val="Заголовок 3 Знак"/>
    <w:basedOn w:val="Style11"/>
    <w:qFormat/>
    <w:rPr>
      <w:rFonts w:ascii="Times New Roman" w:hAnsi="Times New Roman" w:eastAsia="Times New Roman" w:cs="Times New Roman"/>
      <w:b/>
      <w:sz w:val="20"/>
      <w:szCs w:val="20"/>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0"/>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46:00Z</dcterms:created>
  <dc:creator>Admin</dc:creator>
  <dc:description/>
  <cp:keywords/>
  <dc:language>en-US</dc:language>
  <cp:lastModifiedBy>ra</cp:lastModifiedBy>
  <cp:lastPrinted>2013-04-11T18:50:00Z</cp:lastPrinted>
  <dcterms:modified xsi:type="dcterms:W3CDTF">2015-06-16T12:46:00Z</dcterms:modified>
  <cp:revision>2</cp:revision>
  <dc:subject/>
  <dc:title/>
</cp:coreProperties>
</file>