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проведено 1 заседание, 20 июля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уведомление о возникновении личной заинтересованности у муниципального служащего при исполнении должностных обязанностей, которая приводит или может привести к конфликту интересов </w:t>
      </w:r>
    </w:p>
    <w:p>
      <w:pPr>
        <w:pStyle w:val="Style20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седание проходило в полном составе комиссии. Муниципальный служащий пояснил, </w:t>
      </w:r>
      <w:r>
        <w:rPr>
          <w:color w:val="000000"/>
        </w:rPr>
        <w:t>что в соответствии с должностной инструкцией и в соответствии со сферами ведения, которые определены распоряжением Администрации Пустошкинского района от 13.04.2016 № 131, она исполняет переданные полномочия на территории района в сфере лесопользования</w:t>
      </w:r>
      <w:r>
        <w:rPr/>
        <w:t>. Ее дочь, является  генеральным директором лесоперерабатывающего предприятия. Данный факт может  привести к конфликту интересов при исполнении должностных обязанностей.</w:t>
      </w:r>
    </w:p>
    <w:p>
      <w:pPr>
        <w:pStyle w:val="Normal"/>
        <w:ind w:right="-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я признала, что при исполнении муниципальным служащим должностных обязанностей имеется личная заинтересованность, которая  приводит или может привести к конфликту интересов. Комиссия подготовила рекомендации Главе района с просьбой принять меры по урегулированию конфликта интересов (недопущению его возникновения), а именно исключить из сфер ведения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 вопросы лесопользования.</w:t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1:00Z</dcterms:created>
  <dc:creator>spec</dc:creator>
  <dc:description/>
  <dc:language>en-US</dc:language>
  <cp:lastModifiedBy>adm</cp:lastModifiedBy>
  <cp:lastPrinted>2016-04-05T14:35:00Z</cp:lastPrinted>
  <dcterms:modified xsi:type="dcterms:W3CDTF">2016-11-15T08:21:00Z</dcterms:modified>
  <cp:revision>2</cp:revision>
  <dc:subject/>
  <dc:title/>
</cp:coreProperties>
</file>