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проведено 1 заседание, 25 марта 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о уведомление о выполнении иной оплачиваемой работы муниципальным служащим, замещающим старшую должность муниципальной службы категории «В» в отделе Администрации Пустошкинского района. </w:t>
      </w:r>
    </w:p>
    <w:p>
      <w:pPr>
        <w:pStyle w:val="Normal"/>
        <w:ind w:right="-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едание проходило в полном составе комиссии. Муниципальный служащий пояснил, что выполнение работы (проведение тренировок) будет проводиться понедельник, вторник, четвергв свободное от основной работы время, с 18.30.час. до 22.00 час. и в выходные дни.</w:t>
      </w:r>
    </w:p>
    <w:p>
      <w:pPr>
        <w:pStyle w:val="Normal"/>
        <w:ind w:right="-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ссией принято решение о даче согласия муниципальному служащему на выполнение иной оплачиваемой работы, заявленной в уведомлении.</w:t>
      </w:r>
    </w:p>
    <w:p>
      <w:pPr>
        <w:pStyle w:val="Style19"/>
        <w:ind w:left="0" w:right="-58" w:hanging="0"/>
        <w:rPr/>
      </w:pPr>
      <w:r>
        <w:rPr/>
        <w:t xml:space="preserve">     </w:t>
      </w:r>
    </w:p>
    <w:sectPr>
      <w:type w:val="nextPage"/>
      <w:pgSz w:w="11906" w:h="16838"/>
      <w:pgMar w:left="1531" w:right="506" w:gutter="0" w:header="0" w:top="7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32"/>
      <w:szCs w:val="3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suppressAutoHyphens w:val="false"/>
      <w:ind w:left="3969" w:right="-58" w:hanging="0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9:00Z</dcterms:created>
  <dc:creator>spec</dc:creator>
  <dc:description/>
  <dc:language>en-US</dc:language>
  <cp:lastModifiedBy>adm</cp:lastModifiedBy>
  <cp:lastPrinted>2016-04-05T14:35:00Z</cp:lastPrinted>
  <dcterms:modified xsi:type="dcterms:W3CDTF">2016-04-12T05:59:00Z</dcterms:modified>
  <cp:revision>2</cp:revision>
  <dc:subject/>
  <dc:title/>
</cp:coreProperties>
</file>