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tabs>
          <w:tab w:val="clear" w:pos="709"/>
          <w:tab w:val="left" w:pos="8789" w:leader="none"/>
        </w:tabs>
        <w:ind w:left="283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9"/>
          <w:tab w:val="left" w:pos="8789" w:leader="none"/>
        </w:tabs>
        <w:ind w:left="283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9"/>
          <w:tab w:val="left" w:pos="8789" w:leader="none"/>
        </w:tabs>
        <w:ind w:left="283"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муниципальных служащих и урегулированию конфликта интересов  на муниципальной службе в Администрации Пустошкинского района за 2021 год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по соблюдению требований к служебному поведению муниципальных служащих и урегулированию конфликта интересов  на муниципальной службе в Администрации Пустошкинского района в 2021 году проведено 3 заседания, 29 июля, 31 августа и 2 ноября 2021 года. Заседания комиссии проходили в правомочном составе. </w:t>
      </w:r>
    </w:p>
    <w:p>
      <w:pPr>
        <w:pStyle w:val="Normal"/>
        <w:ind w:right="-9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е комиссии 29 июля 2021 года были вынесены вопросы об обеспечении соблюдения муниципальным служащим Администрации района требований к служебному поведению и требований об урегулировании конфликта интересов либо осуществления мер по предупреждению коррупции.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й служащий на заседание комиссии не явился в связи с болезнью.</w:t>
      </w:r>
      <w:r>
        <w:rPr>
          <w:rFonts w:cs="Times New Roman" w:ascii="Times New Roman" w:hAnsi="Times New Roman"/>
          <w:sz w:val="28"/>
          <w:szCs w:val="28"/>
        </w:rPr>
        <w:t xml:space="preserve"> Было принято решение отложить проведение заседания комиссии до выхода муниципального служащего Администрации Пустошкинского района  с больнич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31 августа 2021 года были рассмотрены уведомления о выполнении иной оплачиваемой работы муниципальными служащими, замещающим должности муниципальной службы категории «В» в Администрации Пустошкинского района. Муниципальные служащие пояснили, что выполнение работы будет проводиться в свободное от основной работы время в связи с установлением гибкого графика работы. Комиссией принято решение о даче согласия муниципальным служащим на выполнение иной оплачиваемой работы, заявленной в уведомл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02 ноября 2021 года было рассмотрено  уведомл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служащего Администрации Пустошк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. Муниципальный служащий дал пояснения по данному уведомлению. На заседании комиссии при рассмотрении данного вопроса было установлено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.  </w:t>
      </w:r>
    </w:p>
    <w:sectPr>
      <w:type w:val="nextPage"/>
      <w:pgSz w:w="11906" w:h="16838"/>
      <w:pgMar w:left="1531" w:right="506" w:gutter="0" w:header="0" w:top="709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sz w:val="32"/>
      <w:szCs w:val="32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widowControl/>
      <w:suppressAutoHyphens w:val="false"/>
      <w:ind w:left="3969" w:right="-58" w:hanging="0"/>
      <w:jc w:val="both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5:00Z</dcterms:created>
  <dc:creator>spec</dc:creator>
  <dc:description/>
  <dc:language>en-US</dc:language>
  <cp:lastModifiedBy>Ypravdel</cp:lastModifiedBy>
  <cp:lastPrinted>2016-04-05T14:35:00Z</cp:lastPrinted>
  <dcterms:modified xsi:type="dcterms:W3CDTF">2022-04-08T12:38:00Z</dcterms:modified>
  <cp:revision>5</cp:revision>
  <dc:subject/>
  <dc:title/>
</cp:coreProperties>
</file>