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tabs>
          <w:tab w:val="clear" w:pos="709"/>
          <w:tab w:val="left" w:pos="8789" w:leader="none"/>
        </w:tabs>
        <w:ind w:left="283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9"/>
          <w:tab w:val="left" w:pos="8789" w:leader="none"/>
        </w:tabs>
        <w:ind w:left="283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9"/>
          <w:tab w:val="left" w:pos="8789" w:leader="none"/>
        </w:tabs>
        <w:ind w:left="283"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муниципальных служащих и урегулированию конфликта интересов  на муниципальной службе в Администрации Пустошкинского района за 2020 год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по соблюдению требований к служебному поведению муниципальных служащих и урегулированию конфликта интересов  на муниципальной службе в Администрации Пустошкинского района в 2020 году проведено 3 заседания, 13 мая, 31 августа и 11 сентября 2020 года. Заседания комиссии проходили в правомочном составе. </w:t>
      </w:r>
    </w:p>
    <w:p>
      <w:pPr>
        <w:pStyle w:val="Normal"/>
        <w:ind w:right="-9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13 мая 2020 года были рассмотрены шесть вопросов о представлении неполных сведений о доходах муниципальными служащими Администрации Пустошкинского района в справках о доходах, расходах, об имуществе и обязательствах имущественного характера муниципального служащего Администрации Пустошкинского района за 2017, 2018 годы, а также один вопрос о представлении неполных сведений о доходах в справке о доходах, расходах, об имуществе и обязательствах имущественного характера гражданином, претендующим на замещение должностей муниципальной службы, при поступлении на муниципальную службу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ые служащие дали пояснения по поставленным вопросам. </w:t>
      </w:r>
    </w:p>
    <w:p>
      <w:pPr>
        <w:pStyle w:val="Normal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было установлено, что сведения, представленные тремя муниципальными  служащими Администрации района, в соответствии с Положением о представлении гражданами, претендующими на замещение должности муниципальной службы в Администрации Пустошкинского района и ее органах управления, и муниципальными служащими Администрации Пустошкинского района и ее органов управления сведений о доходах, расходах, об имуществе и обязательствах имущественного характера, утвержденным постановлением главы района от 06.04.2010 г. № 29, являются неполными. Комиссией было рекомендовано также привлечь к дисциплинарной ответственности указанных муниципальных служащих, объявить им замечание. </w:t>
      </w:r>
      <w:r>
        <w:rPr>
          <w:rFonts w:eastAsia="Calibri" w:cs="Times New Roman" w:ascii="Times New Roman" w:hAnsi="Times New Roman"/>
          <w:sz w:val="28"/>
          <w:szCs w:val="28"/>
        </w:rPr>
        <w:t>По результатам работы комиссии трое муниципальных служащих были привлечены к дисциплинарной ответств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ей было установлено также, что сведения, представленные остальными четырьмя муниципальными служащими, в соответствии с Положением о представлении гражданами, претендующими на замещение должности муниципальной службы в Администрации Пустошкинского района и ее органах управления, и муниципальными служащими Администрации Пустошкинского района и ее органов управления сведений о доходах, расходах, об имуществе и обязательствах имущественного характера, утвержденным постановлением главы района от 06.04.2010 г. № 29, являются неполными. Комиссией было рекомендовано не привлекать их к дисциплинарной ответственности в связи с впервые совершенными несущественными проступками (не указанием сведений о банковских счетах, остаток денежных средств на которых не превышает 1 000 рублей, движение денежных средств по счету в отчетном периоде не осуществлялось), а также в связи с отсутствием отягчающих обстоятельств в соответствии с Письмом Минтруда России от 21.03.2016 г. № 18-2/10/П-1526 «О критериях привлечения к ответственности за коррупционные правонарушения» (вместе с «Обзором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ях комиссии 31 августа и 11 сентября 2020 года были рассмотрены уведомления о выполнении иной оплачиваемой работы муниципальными служащими, замещающим должности муниципальной службы категории «В» в Администрации Пустошкинского района. Заседание проходило в правомочном составе комиссии. Муниципальные служащие пояснили, что выполнение работы будет проводиться в свободное от основной работы время в связи с установлением гибкого графика работы. Комиссией принято решение о даче согласия муниципальным служащим на выполнение иной оплачиваемой работы, заявленной в уведомлении. </w:t>
      </w:r>
    </w:p>
    <w:p>
      <w:pPr>
        <w:pStyle w:val="Style19"/>
        <w:ind w:left="0" w:right="-58" w:hanging="0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531" w:right="506" w:gutter="0" w:header="0" w:top="709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sz w:val="32"/>
      <w:szCs w:val="32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widowControl/>
      <w:suppressAutoHyphens w:val="false"/>
      <w:ind w:left="3969" w:right="-58" w:hanging="0"/>
      <w:jc w:val="both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9:00Z</dcterms:created>
  <dc:creator>spec</dc:creator>
  <dc:description/>
  <dc:language>en-US</dc:language>
  <cp:lastModifiedBy>Ypravdel</cp:lastModifiedBy>
  <cp:lastPrinted>2016-04-05T14:35:00Z</cp:lastPrinted>
  <dcterms:modified xsi:type="dcterms:W3CDTF">2022-04-08T12:05:00Z</dcterms:modified>
  <cp:revision>3</cp:revision>
  <dc:subject/>
  <dc:title/>
</cp:coreProperties>
</file>