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tabs>
          <w:tab w:val="clear" w:pos="709"/>
          <w:tab w:val="left" w:pos="8789" w:leader="none"/>
        </w:tabs>
        <w:ind w:left="283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9"/>
          <w:tab w:val="left" w:pos="8789" w:leader="none"/>
        </w:tabs>
        <w:ind w:left="283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9"/>
          <w:tab w:val="left" w:pos="8789" w:leader="none"/>
        </w:tabs>
        <w:ind w:left="283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комиссии по соблюдению требований к служебному поведению муниципальных служащих и урегулированию конфликта интересов  на муниципальной службе в Администрации Пустошкинск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соблюдению требований к служебному поведению муниципальных служащих и урегулированию конфликта интересов  на муниципальной службе в Администрации Пустошкинского района в 2019 году проведено 2 заседания, 26 мая и 2 сентяб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комиссии рассмотрены уведомления о выполнении иной оплачиваемой работы муниципальными служащими, замещающим должности муниципальной службы категории «В» в Администрации Пустошкинского района. Заседание проходило в правомочном составе комиссии. Муниципальные служащие пояснили, что выполнение работы будет проводиться в свободное от основной работы время в связи с установлением гибкого графика работы. Комиссией принято решение о даче согласия муниципальным служащим на выполнение иной оплачиваемой работы, заявленной в уведомл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рассмотрено также представление прокуратуры Пустошкинского района об устранении нарушений законодательства о противодействии коррупции. На заседании комиссии было признано, что на момент проведения заседания при исполнении обязанностей муниципальным служащим конфликт интересов отсутствует. </w:t>
      </w:r>
    </w:p>
    <w:p>
      <w:pPr>
        <w:pStyle w:val="Style19"/>
        <w:ind w:left="0" w:right="-58" w:hanging="0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31" w:right="506" w:gutter="0" w:header="0" w:top="709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sz w:val="32"/>
      <w:szCs w:val="32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widowControl/>
      <w:suppressAutoHyphens w:val="false"/>
      <w:ind w:left="3969" w:right="-58" w:hanging="0"/>
      <w:jc w:val="both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2:00Z</dcterms:created>
  <dc:creator>spec</dc:creator>
  <dc:description/>
  <dc:language>en-US</dc:language>
  <cp:lastModifiedBy>Ypravdel</cp:lastModifiedBy>
  <cp:lastPrinted>2016-04-05T14:35:00Z</cp:lastPrinted>
  <dcterms:modified xsi:type="dcterms:W3CDTF">2020-06-17T08:38:00Z</dcterms:modified>
  <cp:revision>3</cp:revision>
  <dc:subject/>
  <dc:title/>
</cp:coreProperties>
</file>