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количестве и характере обращений граждан, поступивших в Администрацию Пустошкин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квартале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1 года в Администрацию Пустошкинского района поступило 103 письменных обращений (за аналогичный период прошлого года - 7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исем, поступивших из вышестоящих органов – 7, коллективных обращений – 5, повторных – 1. По большинству обращений принято положительное реш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месте по количеству обращений преобладают  вопросы связанные с постановкой на очередь граждан, нуждающихся в улучшении жилищных условий. Неоднократно поднимались вопросы, связанные с расчетом коммунальных платежей и о проведении водопров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так же актуальны вопросы социального обеспечения. За 1 квартал 2011 года поступило 10 писем такого характера. Было 4 заявления связанных с просьбой указать место захоронения погибших в ВОВ. Поступали также коллективные обращения. В одном из них жители просили решить вопрос с автобусным сообщением. Вопрос не решен положительно, так как в населенном пункте нет условий для подъезда автобуса. Количество жителей проживающих в деревне составляет 3 челове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се обращения рассмотрены в положенный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района и его заместителям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1 года на устном приеме принято 17 человек. Большинство вопросов решено положительно, по некоторым даны разъяснения.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Администрации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                                                                А.А. Балабкина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45:00Z</dcterms:created>
  <dc:creator>Sekretar</dc:creator>
  <dc:description/>
  <cp:keywords/>
  <dc:language>en-US</dc:language>
  <cp:lastModifiedBy>Sekretar</cp:lastModifiedBy>
  <cp:lastPrinted>2011-04-01T14:13:00Z</cp:lastPrinted>
  <dcterms:modified xsi:type="dcterms:W3CDTF">2011-04-01T10:13:00Z</dcterms:modified>
  <cp:revision>5</cp:revision>
  <dc:subject/>
  <dc:title/>
</cp:coreProperties>
</file>