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424242"/>
          <w:sz w:val="28"/>
          <w:szCs w:val="28"/>
          <w:lang w:eastAsia="ru-RU"/>
        </w:rPr>
      </w:pPr>
      <w:r>
        <w:rPr>
          <w:b/>
          <w:bCs/>
          <w:color w:val="424242"/>
          <w:sz w:val="28"/>
          <w:szCs w:val="28"/>
          <w:lang w:eastAsia="ru-RU"/>
        </w:rPr>
        <w:t xml:space="preserve">Информационное сообщение о приеме предложений в резер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B6B6B6"/>
          <w:sz w:val="28"/>
          <w:szCs w:val="28"/>
          <w:lang w:eastAsia="ru-RU"/>
        </w:rPr>
      </w:pPr>
      <w:r>
        <w:rPr>
          <w:b/>
          <w:bCs/>
          <w:color w:val="424242"/>
          <w:sz w:val="28"/>
          <w:szCs w:val="28"/>
          <w:lang w:eastAsia="ru-RU"/>
        </w:rPr>
        <w:t>составов участковых комиссий</w:t>
      </w:r>
    </w:p>
    <w:p>
      <w:pPr>
        <w:pStyle w:val="Normal"/>
        <w:rPr>
          <w:rFonts w:ascii="Arial" w:hAnsi="Arial" w:cs="Arial"/>
          <w:color w:val="424242"/>
          <w:sz w:val="30"/>
          <w:szCs w:val="30"/>
          <w:lang w:eastAsia="ru-RU"/>
        </w:rPr>
      </w:pPr>
      <w:r>
        <w:rPr>
          <w:rFonts w:cs="Arial" w:ascii="Arial" w:hAnsi="Arial"/>
          <w:color w:val="424242"/>
          <w:sz w:val="2"/>
          <w:szCs w:val="2"/>
          <w:lang w:eastAsia="ru-RU"/>
        </w:rPr>
        <w:br w:type="textWrapping" w:clear="all"/>
      </w:r>
    </w:p>
    <w:p>
      <w:pPr>
        <w:pStyle w:val="BodyText2"/>
        <w:ind w:right="-2" w:firstLine="567"/>
        <w:rPr>
          <w:szCs w:val="28"/>
        </w:rPr>
      </w:pPr>
      <w:r>
        <w:rPr>
          <w:szCs w:val="28"/>
        </w:rPr>
        <w:t xml:space="preserve">Территориальная избирательная комиссия Пустошкинского района сообщает, что Избирательной комиссией Псковской объявлен прием предложений по кандидатурам для дополнительного включения в резерв составов  участковых комиссий. </w:t>
      </w:r>
    </w:p>
    <w:p>
      <w:pPr>
        <w:pStyle w:val="Normal"/>
        <w:spacing w:lineRule="atLeast" w:line="336" w:before="0" w:after="22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предложений по кандидатурам для дополнительного зачисления в резерв участковых комиссий избирательных участков №№ 384 - 400 осуществляется территориальной избирательной комиссией Пустошкинского района в течение 20 дней  со дня официального опубликования информационного сообщения с 6 января по 26 января 2018 года по адресу:  г. Пустошка, ул. Революции, д. 39, каб. 21 (Администрация Пустошкинского района).</w:t>
      </w:r>
    </w:p>
    <w:p>
      <w:pPr>
        <w:pStyle w:val="Normal"/>
        <w:spacing w:lineRule="atLeast" w:line="336" w:before="0" w:after="22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сем возникающим вопросам обращаться в территориальную избирательную комиссию Пустошкинского района по адресу:  г. Пустошка, ул. Революции, д. 39, каб. 21  тел. 81142 – 2-21-64.</w:t>
      </w:r>
    </w:p>
    <w:p>
      <w:pPr>
        <w:pStyle w:val="Normal"/>
        <w:spacing w:lineRule="atLeast" w:line="336" w:before="0" w:after="225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Территориальная избирательная</w:t>
        <w:br/>
        <w:t>комиссия Пустош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>
          <w:b/>
          <w:b/>
        </w:rPr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>
          <w:b/>
          <w:b/>
        </w:rPr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1415"/>
        <w:rPr>
          <w:sz w:val="22"/>
          <w:szCs w:val="22"/>
        </w:rPr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Пустошкинского района от гражданина Российской Федерации __________________________________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ого 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права внесения предложени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назначения   членом  участковой  избирательной комиссии, зачисления 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 на назначение меня членом участковой избирательной комиссии с правом решающего голоса избират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 свое   согласие   на   зачисление  моей кандидатуры в резерв составов участковой комиссии избирательного участка № ____________ территориальной избирательной комиссии (территориальных избирательных комисси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дата)</w:t>
      </w:r>
    </w:p>
    <w:p>
      <w:pPr>
        <w:pStyle w:val="ConsPlusNonforma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(а),   что   на  основании   пункта  2   части   1   статьи  6 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на  Избирательную комиссию Псковской области и территориальную избирательную комиссию Пустошкинск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оложениями Федерального закона "Об основных гарантиях избирательных прав  и права  на  участие  в  референдуме  граждан  Российской Федерации", Закона Псковской области «Избирательный кодекс Псковской области» регулирующими деятельность членов избирательных комиссий, ознакомле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подпадаю под ограничения, установленные пунктом 1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"__" "_________" 19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сновного места работы или службы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и их отсутствии - род занят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является ли государственным либо муниципальным служащи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 наименование субъекта Российской Федерации, район, город, иной населенный пун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лица, номер дома, корпус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резерв состава участковой  избирательной комиссии избирательного участка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1_ года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 человек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            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отив"         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           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       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398"/>
      <w:bookmarkEnd w:id="0"/>
      <w:r>
        <w:rPr>
          <w:sz w:val="16"/>
          <w:szCs w:val="16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399"/>
      <w:bookmarkEnd w:id="1"/>
      <w:r>
        <w:rPr>
          <w:sz w:val="16"/>
          <w:szCs w:val="16"/>
        </w:rPr>
        <w:t>&lt;3&gt; Голосование проводится по каждой из предложенных кандидатур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638"/>
        <w:gridCol w:w="12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 возрасте 18 лет – дата рожд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15">
    <w:name w:val="Ò-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3:00Z</dcterms:created>
  <dc:creator>name</dc:creator>
  <dc:description/>
  <dc:language>en-US</dc:language>
  <cp:lastModifiedBy>adm</cp:lastModifiedBy>
  <cp:lastPrinted>2012-02-14T10:07:00Z</cp:lastPrinted>
  <dcterms:modified xsi:type="dcterms:W3CDTF">2018-01-22T14:13:00Z</dcterms:modified>
  <cp:revision>2</cp:revision>
  <dc:subject/>
  <dc:title>ИЗБИРАТЕЛЬНАЯ КОМИССИЯ</dc:title>
</cp:coreProperties>
</file>