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ОРЕ ПРЕДЛОЖЕНИЙ ПО КАНДИДАТУРАМ ДЛЯ ДОПОЛНИТЕЛЬНОГО ЗАЧИСЛЕНИЯ В РЕЗЕРВ СОСТАВОВ УЧАСТКОВЫХ ИЗБИРАТЕЛЬНЫХ КОМИССИЙ ИЗБИРАТЕЛЬНЫХ УЧАСТКОВ №№ 373-38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Пустошкинского района объявляет сбор предложений по кандидатурам для дополнительного зачисления в резерв составов участковых комиссий избирательных участков №№ 373 - 38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нем документов, необходимых для внесения предложений по кандидатурам для дополнительного зачисления в резерв составов участковых комиссий, можно ознакомиться на официальном сайте   Администрации Пустошкин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Власть» подраздел «Иные органы власти. Избирательная комисс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Территориальной избирательной комиссией Пустошк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с 24 июля по 12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устошка, ул. Революции, д. 39, 1 этаж, кабинет №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</w:t>
      </w:r>
      <w:r>
        <w:rPr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елефон: (81142) 2-19-94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                                      Пустошки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outlineLvl w:val="3"/>
        <w:rPr>
          <w:rFonts w:ascii="Times New Roman" w:hAnsi="Times New Roman" w:cs="Times New Roman"/>
          <w:color w:val="040300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040300"/>
          <w:sz w:val="31"/>
          <w:szCs w:val="31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8:00Z</dcterms:created>
  <dc:creator>User</dc:creator>
  <dc:description/>
  <cp:keywords/>
  <dc:language>en-US</dc:language>
  <cp:lastModifiedBy>admin</cp:lastModifiedBy>
  <cp:lastPrinted>2018-04-02T11:48:00Z</cp:lastPrinted>
  <dcterms:modified xsi:type="dcterms:W3CDTF">2020-07-20T06:03:00Z</dcterms:modified>
  <cp:revision>19</cp:revision>
  <dc:subject/>
  <dc:title/>
</cp:coreProperties>
</file>