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Форма 5.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депутатов Собрания депутатов сельского поселения "Гультяевская волость"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13 сентя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двинутых и зарегистрированных кандидатах </w:t>
      </w:r>
    </w:p>
    <w:p>
      <w:pPr>
        <w:pStyle w:val="Normal"/>
        <w:jc w:val="center"/>
        <w:rPr>
          <w:sz w:val="22"/>
        </w:rPr>
      </w:pPr>
      <w:r>
        <w:rPr>
          <w:b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sz w:val="22"/>
        </w:rPr>
        <w:t xml:space="preserve">(по состоянию на: </w:t>
      </w:r>
      <w:r>
        <w:rPr>
          <w:sz w:val="22"/>
          <w:u w:val="single"/>
        </w:rPr>
        <w:t>03.08.2020</w:t>
      </w:r>
      <w:r>
        <w:rPr>
          <w:sz w:val="22"/>
        </w:rPr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4"/>
        </w:rPr>
        <w:t>Псковская область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Избирательный округ №1</w:t>
      </w:r>
    </w:p>
    <w:tbl>
      <w:tblPr>
        <w:tblW w:w="1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350"/>
        <w:gridCol w:w="2835"/>
        <w:gridCol w:w="2501"/>
        <w:gridCol w:w="1425"/>
        <w:gridCol w:w="1425"/>
        <w:gridCol w:w="1425"/>
      </w:tblGrid>
      <w:tr>
        <w:trPr>
          <w:trHeight w:val="15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</w:tr>
      <w:tr>
        <w:trPr>
          <w:trHeight w:val="15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аврилова Нина Витальевна, дата рождения - 2 июля 1982 года, уровень образования - среднее профессиональное, сведения о профессиональном образовании - Наумовский сельскохозяйственный техникум, 2002 г., основное место работы или службы, занимаемая должность, род занятий - ИП Сизов С.П., диспетчер, место жительства - Псковская область, Пустошкинский район, деревня Ши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.07.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4/426</w:t>
            </w:r>
          </w:p>
        </w:tc>
      </w:tr>
      <w:tr>
        <w:trPr>
          <w:trHeight w:val="15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Ефремова Валентина Павловна, дата рождения - 4 сентября 1959 года, уровень образования - высшее, сведения о профессиональном образовании - Псковский государственный педагогический институт им.С.М.Кирова, 1982 г., основное место работы или службы, занимаемая должность, род занятий - МБОУ "Пустошкинская сельская общеобразовательная школа", учитель, депутат Собрания депутатов сельского поселения "Гультяевская волость" на непостоянной основе, место жительства - Псковская область, Пустошкинский район, деревня Гультя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гун Елена Леонидовна, дата рождения - 16 апреля 1962 года, уровень образования - среднее профессиональное, сведения о профессиональном образовании - среднее профессионально-техническое училище № 33 г. Красноярск, 1980 г., основное место работы или службы, занимаемая должность, род занятий - отделение почтовой связи Шалахово Невельского почтамта УФПС Псковской области АО "Почта России", почтальон 3 класса, место жительства - Псковская область, Пустошкинский район, деревня Житни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07.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ахаренко Виталий Васильевич, дата рождения - 3 октября 1989 года, уровень образования - высшее, сведения о профессиональном образовании - Федеральное государственное бюджетное образовательное учреждение высшего профессионального образования "Псковский государственный университет", 2012 г., основное место работы или службы, занимаемая должность, род занятий - ГКУ Псковской области "Невельское лесничество", охотовед 1 категории, место жительства - Псковская область, Пустошкинский район, деревня Гультя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ванова Лариса Федоровна, дата рождения - 28 февраля 1967 года, уровень образования - среднее профессиональное, сведения о профессиональном образовании - Псковский кооперативный техникум, 1986 г., основное место работы или службы, занимаемая должность, род занятий - Невельское райпо, заведующая магазином, место жительства - Псковская область, Пустошкинский район, деревня Гультя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алинина Анна Витальевна, дата рождения - 27 ноября 1979 года, уровень образования - среднее профессиональное, сведения о профессиональном образовании - Наумовский сельскохозяйственный техникум, 1998 г., основное место работы или службы, занимаемая должность, род занятий - ИП Сизов С.П., бухгалтер, депутат Собрания депутатов сельского поселения "Гультяевская волость" на непостоянной основе, место жительства - Псковская область, Пустошкинский район, деревня Ши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.07.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4/425</w:t>
            </w:r>
          </w:p>
        </w:tc>
      </w:tr>
      <w:tr>
        <w:trPr>
          <w:trHeight w:val="15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алыкова Джамиля Абдукаровна, дата рождения - 22 февраля 1965 года, уровень образования - среднее профессиональное, сведения о профессиональном образовании - Школа бизнеса Аксёнова, 1999 г., основное место работы или службы, занимаемая должность, род занятий - ИП Сизов С.П., диспетчер, депутат Собрания депутатов сельского поселения "Гультяевская волость" на непостоянной основе, место жительства - Псковская область, Пустошкинский район, деревня Шалах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удрявцев Вячеслав Олегович, дата рождения - 16 июня 1963 года, уровень образования - среднее профессиональное, сведения о профессиональном образовании - сельское профессионально-техническое училище № 22 Псковской области, 1985 г., основное место работы или службы, занимаемая должность, род занятий - пенсионер, депутат Собрания депутатов сельского поселения "Гультяевская волость" на непостоянной основе, место жительства - Псковская область, Пустошкинский район, деревня Гультя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Леонова Екатерина Энгельсовна, дата рождения - 11 ноября 1983 года, уровень образования - высшее, сведения о профессиональном образовании - Негосударственная автономная некоммерческая образовательная организация "Санкт-Петербургский институт гуманитарного образования", 2006 г., основное место работы или службы, занимаемая должность, род занятий - Невельское райпо, продавец, место жительства - Псковская область, Пустошкинский район, деревня Шалах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.08.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изов Владимир Петрович, дата рождения - 20 августа 1966 года, уровень образования - среднее профессиональное, сведения о профессиональном образовании - среднее профессионально-техническое училище № 7 Себежского района Псковской области, 1984 г., основное место работы или службы, занимаемая должность, род занятий - ИП Сизов С.П., водитель, депутат Собрания депутатов сельского поселения "Гультяевская волость" на непостоянной основе, место жительства - Псковская область, Пустошкинский район, деревня Шалах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иницына Наталья Леонтьевна, дата рождения - 1 марта 1960 года, уровень образования - среднее профессиональное, сведения о профессиональном образовании - Наумовский сельскохозяйственный техникум МСХ РСФСР, 1978 г., основное место работы или службы, занимаемая должность, род занятий - пенсионер, депутат Собрания депутатов сельского поселения "Гультяевская волость", место жительства - Псковская область, Пустошкинский район, деревня Гультя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устошкинское районное отделение политической партии КПР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07.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9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охраняева Людмила Петровна, дата рождения - 25 января 1961 года, уровень образования - высшее, сведения о профессиональном образовании - Псковский государственный педагогический институт им.С.М.Кирова, 1999 г., основное место работы или службы, занимаемая должность, род занятий - администрация сельского поселения "Гультяевская волость", глава сельского поселения "Гультяевская волость", депутат Собрания депутатов сельского поселения "Гультяевская волость" на непостоянной основе, место жительства - Псковская область, Пустошкинский район, деревня Шалах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850" w:right="39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4:46:00Z</dcterms:created>
  <dc:creator>admin</dc:creator>
  <dc:description/>
  <cp:keywords/>
  <dc:language>en-US</dc:language>
  <cp:lastModifiedBy>admin</cp:lastModifiedBy>
  <cp:lastPrinted>2020-08-04T10:59:00Z</cp:lastPrinted>
  <dcterms:modified xsi:type="dcterms:W3CDTF">2020-08-04T07:59:00Z</dcterms:modified>
  <cp:revision>4</cp:revision>
  <dc:subject/>
  <dc:title/>
</cp:coreProperties>
</file>