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седателя комитета по управлению муниципальным имуществом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0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04"/>
        <w:gridCol w:w="1972"/>
        <w:gridCol w:w="1374"/>
        <w:gridCol w:w="1597"/>
        <w:gridCol w:w="1618"/>
        <w:gridCol w:w="1972"/>
        <w:gridCol w:w="1374"/>
        <w:gridCol w:w="1597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дева Марина Дмитри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573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зд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4000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под приусадебное хозяй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под приусадебное хозяй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Хонда-аккорд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VO F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ONE SOP 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9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5T11:01:00Z</dcterms:modified>
  <cp:revision>18</cp:revision>
  <dc:subject/>
  <dc:title/>
</cp:coreProperties>
</file>