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13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kern w:val="2"/>
          <w:sz w:val="50"/>
          <w:szCs w:val="50"/>
          <w:lang w:eastAsia="ru-RU"/>
        </w:rPr>
        <w:t>Голосование по месту нахождения. Инструкция по применению</w:t>
      </w:r>
    </w:p>
    <w:p>
      <w:pPr>
        <w:pStyle w:val="Normal"/>
        <w:shd w:fill="FFFFFF" w:val="clear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день голосования на выборах Президента Российской Федерации 18 марта 2018 года вы будете находиться не по адресу регистрации (прописке) – месту жительства, указанному в паспорте (уехали в командировку, отпуск или просто живете в другом городе), либо не имеете регистрации по месту жительства, то можете воспользоваться новым порядк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ования по месту нах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ужно сделать?</w:t>
      </w:r>
    </w:p>
    <w:p>
      <w:pPr>
        <w:pStyle w:val="Normal"/>
        <w:shd w:fill="FFFFFF" w:val="clear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, с паспортом гражданина Российской Федераци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31 января по 12 марта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титься в территориальную избирательную комиссию Пустошкинского района, расположенную по адресу: г. Пустошка, ул. Революции, д. 39 каб. 21 (2 этаж) с 10.00 до 14.00 ежедневно или многофункциональный центр предоставления государственных и муниципальных услуг, расположенный по адресу: г. Пустошка, ул. Октябрьская, д. 16а, с 9.00 до 18.00 без перерыва на обед, выходные суббота и воскресенье,  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25 февраля по 12 марта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любую участковую избирательную комиссию ежедневно с 10.00 до 14.00. В указанных пунктах приема заявлений необходимо подать заявление о включении в список избирателей по месту нахождения, указав избирательный участок, где вы планируете проголосовать (процесс подачи занимает не более 5 минут).</w:t>
      </w:r>
    </w:p>
    <w:p>
      <w:pPr>
        <w:pStyle w:val="Normal"/>
        <w:shd w:fill="FFFFFF" w:val="clear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возможно в режиме онлайн через интернет-портал «ГОСУСЛУГИ». Для этого необходимо иметь подтвержденную учетную запись на данном портале.</w:t>
      </w:r>
    </w:p>
    <w:p>
      <w:pPr>
        <w:pStyle w:val="Normal"/>
        <w:shd w:fill="FFFFFF" w:val="clear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вы подали заявление, 18 марта 2018 года приходите на выбранный вами избирательный участок и, предъявив свой паспорт, получайте избирательный бюллетень. Никаких дополнительных документов не требуется.</w:t>
      </w:r>
    </w:p>
    <w:p>
      <w:pPr>
        <w:pStyle w:val="Normal"/>
        <w:shd w:fill="FFFFFF" w:val="clear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тались вопросы? Звоните в Информационно-справочный центр ЦИК России по бесплатному многоканальному номеру 8-800-707-20-18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6:00Z</dcterms:created>
  <dc:creator>adm</dc:creator>
  <dc:description/>
  <dc:language>en-US</dc:language>
  <cp:lastModifiedBy>СисАдмин</cp:lastModifiedBy>
  <cp:lastPrinted>2018-01-26T14:16:00Z</cp:lastPrinted>
  <dcterms:modified xsi:type="dcterms:W3CDTF">2018-01-26T13:16:00Z</dcterms:modified>
  <cp:revision>2</cp:revision>
  <dc:subject/>
  <dc:title/>
</cp:coreProperties>
</file>