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 Территориальную избирательную </w:t>
      </w:r>
    </w:p>
    <w:p>
      <w:pPr>
        <w:pStyle w:val="Normal"/>
        <w:jc w:val="right"/>
        <w:rPr/>
      </w:pPr>
      <w:r>
        <w:rPr>
          <w:sz w:val="28"/>
          <w:szCs w:val="28"/>
        </w:rPr>
        <w:t>комиссию Пустошкинского района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________________________________________________                              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ного  ______________________________________________________                     (наименование субъекта права внесения пред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8"/>
          <w:szCs w:val="28"/>
        </w:rPr>
        <w:t>Я,  _________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 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>
          <w:sz w:val="28"/>
          <w:szCs w:val="28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8"/>
          <w:szCs w:val="28"/>
        </w:rPr>
        <w:t>Даю свое согласие на зачисление моей кандидатуры в резерв составов участковых комиссий избирательного участка № ______ Территориальной избирательной комиссии Пустошкинского района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          (да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(а),   что   на  основании   пункта  2   части   1   статьи  Федерального  закона  «О  персональных   данных»   в   рамках   возложенных законодательством Российской Федерации территориальную избирательную комиссию Пустошкинского района функций,  полномочий  и  обязанностей   мои   персональные   данные   будут обрабатываться указанными органами, в том числе мои фамилия, имя, отчество, должность  в  составе  участковой  избирательной  комиссии, а также субъект предложения  моей кандидатуры в состав участковой избирательной комиссии (в резерв   составов   участковых   комиссий)   могут   быть   опубликованы  в информационно-телекоммуникационной  сети  "Интернет", 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положениями Федерального закона «Об основных гарантиях избирательных прав  и права  на  участие  в  референдуме  граждан  Российской Федерации»,Закона Псковской области «Избирательный кодекс Псковской области, регулирующими деятельность членов избирательных комиссий,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верждаю, что я не подпадаю под ограничения, установленные пунктом 1 статьи  29  Федерального закона «Об основных гарантиях избирательных пра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на участие в референдуме граждан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"____" "_________________" 19__ г. </w:t>
      </w:r>
    </w:p>
    <w:p>
      <w:pPr>
        <w:pStyle w:val="Normal"/>
        <w:rPr/>
      </w:pPr>
      <w:r>
        <w:rPr>
          <w:b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ю гражданство Российской Федерации, вид документа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или документ, заменяющий паспорт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рия, номер и дата выдачи, наименование выдавшего орга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 основного места работы или службы, должность,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их отсутствии - род занятий, является ли государственным ли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е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уровень образования, специальность, квалификация  в соответствии с документом, подтверждающим сведения  об образовании и (или) квалификаци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 места жительства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почтовый индекс, наименование субъект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, город, иной населенный пункт, улица, номер дома, корпус, кварти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лефон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номер телефона с кодом города, номер мобильного телефона)</w:t>
      </w:r>
    </w:p>
    <w:p>
      <w:pPr>
        <w:pStyle w:val="Normal"/>
        <w:rPr/>
      </w:pPr>
      <w:r>
        <w:rPr>
          <w:b/>
          <w:sz w:val="28"/>
          <w:szCs w:val="28"/>
        </w:rPr>
        <w:t>адрес электронной почты (при наличии)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                (да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избирателей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вижению кандидатуры в резерв состава участковой избирательной комиссии избирательного участка №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Пустошкинского район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__»   _____________ 20  __ года</w:t>
      </w:r>
      <w:r>
        <w:rPr/>
        <w:t xml:space="preserve">                                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(место проведени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и ___________челов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ыборы председателя и секретар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________________________________________________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- ___________________________________________________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голосования </w:t>
      </w:r>
      <w:r>
        <w:rPr>
          <w:sz w:val="20"/>
          <w:szCs w:val="20"/>
        </w:rPr>
        <w:t>(голосование проводится  по каждой из предложенных кандидатур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_______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обрания: избрать председателем собрания 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секретарем собрания 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 Выдвижение в резерв состава участковой избирательной комиссии избирательного участка № _____ кандидатуры _____________________________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i/>
        </w:rPr>
        <w:t>(</w:t>
      </w:r>
      <w:r>
        <w:rPr>
          <w:i/>
          <w:sz w:val="20"/>
          <w:szCs w:val="20"/>
        </w:rPr>
        <w:t>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</w:t>
      </w:r>
      <w:r>
        <w:rPr>
          <w:sz w:val="20"/>
          <w:szCs w:val="20"/>
        </w:rPr>
        <w:t>(голосование проводится  по каждой из предложенных кандидатур)</w:t>
      </w:r>
      <w:r>
        <w:rPr>
          <w:sz w:val="28"/>
          <w:szCs w:val="28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: предложить Территориальной избирательной комиссии Пустошкинского района кандидатуру _____________________________________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в резерв состава участковой избирательной комиссии избирательного участка №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собрания:     ________________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подпись)</w:t>
      </w:r>
      <w:r>
        <w:rPr>
          <w:i/>
        </w:rPr>
        <w:t xml:space="preserve">                               (</w:t>
      </w:r>
      <w:r>
        <w:rPr>
          <w:i/>
          <w:sz w:val="20"/>
          <w:szCs w:val="20"/>
        </w:rPr>
        <w:t>фамилия, инициалы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кретарь собрания:           ________________          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подпись)</w:t>
      </w:r>
      <w:r>
        <w:rPr>
          <w:i/>
        </w:rPr>
        <w:t xml:space="preserve">                                (</w:t>
      </w:r>
      <w:r>
        <w:rPr>
          <w:i/>
          <w:sz w:val="20"/>
          <w:szCs w:val="20"/>
        </w:rPr>
        <w:t>фамилия, инициалы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_20__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ей, принявших участие в работе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680"/>
        <w:gridCol w:w="3312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  <w:br/>
              <w:t xml:space="preserve">(в возрасте </w:t>
              <w:br/>
              <w:t>18 лет – дата рождени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собрания:          _________________              ____________________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подпись)</w:t>
      </w:r>
      <w:r>
        <w:rPr>
          <w:i/>
        </w:rPr>
        <w:t xml:space="preserve">                                          (</w:t>
      </w:r>
      <w:r>
        <w:rPr>
          <w:i/>
          <w:sz w:val="20"/>
          <w:szCs w:val="20"/>
        </w:rPr>
        <w:t>фамилия, инициа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1:00Z</dcterms:created>
  <dc:creator>111</dc:creator>
  <dc:description/>
  <cp:keywords/>
  <dc:language>en-US</dc:language>
  <cp:lastModifiedBy>admin</cp:lastModifiedBy>
  <cp:lastPrinted>2021-03-04T14:36:00Z</cp:lastPrinted>
  <dcterms:modified xsi:type="dcterms:W3CDTF">2021-03-04T11:37:00Z</dcterms:modified>
  <cp:revision>3</cp:revision>
  <dc:subject/>
  <dc:title>ПСКОВСКАЯ  ОБЛАСТЬ</dc:title>
</cp:coreProperties>
</file>