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пециалиста отдела бюджетного учета и отчетности финансового управления Администрации Пустош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игорьева Ольга Николаевна, главный специалист отдела бюджетного учета и отчетности финансового управления Администрации Пустошк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3-20T14:37:00Z</dcterms:modified>
  <cp:revision>13</cp:revision>
  <dc:subject/>
  <dc:title/>
</cp:coreProperties>
</file>