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чальника отдела бюджетного учета и отчетности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8"/>
        <w:gridCol w:w="1450"/>
        <w:gridCol w:w="1283"/>
        <w:gridCol w:w="1657"/>
        <w:gridCol w:w="1521"/>
        <w:gridCol w:w="1537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артман Елена Владимировна, начальник отдела бюджетного учета и отчетности Финансового управления Администрации Пустош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индивидуаль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8:00Z</dcterms:created>
  <dc:creator>Dep</dc:creator>
  <dc:description/>
  <cp:keywords/>
  <dc:language>en-US</dc:language>
  <cp:lastModifiedBy>Apparat</cp:lastModifiedBy>
  <cp:lastPrinted>2010-05-11T09:43:00Z</cp:lastPrinted>
  <dcterms:modified xsi:type="dcterms:W3CDTF">2015-04-29T09:28:00Z</dcterms:modified>
  <cp:revision>3</cp:revision>
  <dc:subject/>
  <dc:title/>
</cp:coreProperties>
</file>