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я начальника – начальника отдела бюджета и сводного планирования Финансового управления Администрации Пустошкинского района и членов его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965"/>
        <w:gridCol w:w="1295"/>
        <w:gridCol w:w="1985"/>
        <w:gridCol w:w="1417"/>
        <w:gridCol w:w="1310"/>
        <w:gridCol w:w="146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а Лариса Викторовна, заместитель начальника – начальник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общ.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 (а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Юрий Александрович 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                                      2ПТС-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п/прицеп «ВИБЕР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4"/>
              </w:rPr>
              <w:t xml:space="preserve">(1/4 </w:t>
            </w:r>
            <w:r>
              <w:rPr>
                <w:sz w:val="24"/>
                <w:szCs w:val="24"/>
              </w:rPr>
              <w:t>общ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4-05-06T12:20:00Z</dcterms:modified>
  <cp:revision>23</cp:revision>
  <dc:subject/>
  <dc:title/>
</cp:coreProperties>
</file>