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spacing w:lineRule="auto" w:line="300"/>
        <w:ind w:firstLine="709"/>
        <w:jc w:val="right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исполнении некоторых значений показателей, установленных указами Президента Российской Феде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 мая 2012 г. №№ 596-606</w:t>
      </w:r>
      <w:r>
        <w:rPr>
          <w:b/>
          <w:sz w:val="30"/>
          <w:szCs w:val="30"/>
        </w:rPr>
        <w:t>(2016 год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9"/>
        <w:gridCol w:w="2293"/>
        <w:gridCol w:w="2693"/>
        <w:gridCol w:w="2552"/>
      </w:tblGrid>
      <w:tr>
        <w:trPr>
          <w:tblHeader w:val="true"/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гиона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достигнутое значение показател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95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114" w:hanging="0"/>
              <w:jc w:val="both"/>
              <w:rPr/>
            </w:pPr>
            <w:r>
              <w:rPr/>
              <w:t>Доведение средней заработной платы педагогических работников учреждений дополнительного образования детей, в том числе педагогов в системе учреждений культуры, до уровня не ниже средней заработной платы учителей в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114" w:hanging="0"/>
              <w:jc w:val="both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113" w:hanging="0"/>
              <w:jc w:val="both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оставляемых дополнительных услуг учреждениями культуры (по сравнению с предыдущим год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 текущем году, к сумме численности детей в возрасте от 3 до 7 лет, получающих дошкольное образование в  текущем году и численность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жилья по стандартам эконом клас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 млн.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% к 201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обращений представителей бизнес-сообщества в орган государственной власти Российской Федерации (орган 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2</w:t>
            </w:r>
          </w:p>
          <w:p>
            <w:pPr>
              <w:pStyle w:val="Normal"/>
              <w:jc w:val="center"/>
              <w:rPr/>
            </w:pPr>
            <w:r>
              <w:rPr/>
              <w:t>(Число родившихся на 1 женщи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5:00Z</dcterms:created>
  <dc:creator>alekseeva</dc:creator>
  <dc:description/>
  <dc:language>en-US</dc:language>
  <cp:lastModifiedBy>СисАдмин</cp:lastModifiedBy>
  <cp:lastPrinted>2017-03-01T15:18:00Z</cp:lastPrinted>
  <dcterms:modified xsi:type="dcterms:W3CDTF">2017-03-0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