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ПСКОВ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 января 2013 г. N 8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СТАНОВЛЕНИИ ДОПОЛНИТЕЛЬНЫХ ОГРАНИЧЕНИЙ ВРЕМЕНИ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Й И МЕСТ РОЗНИЧНОЙ ПРОДАЖИ АЛКОГОЛЬНО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ДУКЦИИ НА ТЕРРИТОРИИ ПСК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статьи 16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статьи 33 Закона области от 19 февраля 2002 г. N 174-ОЗ "О системе органов исполнительной власти Псковской области" Администрация области постановляет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тановить, что на территории Псковской области не допускается розничная продажа алкогольной продукц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1.1. с 21 часа до 10 часов по местному времен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 12 часов по местному времени в день праздника выпускников общеобразовательных учреждений, проводимого на территории муниципального образования области в соответствии с муниципальным правовым актом, до 10 часов по местному времени следующего дн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зонах рекреационного назначения (в границах территорий, занятых городскими лесами, скверами, парками, городскими садами, прудами, озерами, водохранилищами, пляжами)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в торговых объектах, расположенных в зданиях, в которых расположены студенческие общежития, и на прилегающих к ним территориях. К прилегающим территориям относятся земельные участки, которые непосредственно прилегают к зданиям студенческих общежитий и границы которых определяются уполномоченными органами местного самоуправления муниципальных образований области в порядке, установленном Государственным комитетом Псковской области по экономическому развитию, промышленности и торговле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на вынос, при оказании услуг общественного питания организациями и индивидуальными предпринимателям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новить, что на территории Псковской области не допускается розничная продажа алкогольной продукции в Международный день защиты детей (1 июня), в День знан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3. Установить, что на территории Псковской области не допускается розничная продажа алкогольной продукции с содержанием этилового спирта не более чем 16,5 процента объема готовой продукции, осуществляемая организациями, и розничная продажа пива и пивных напитков, изготавливаемых на его основе, осуществляемая индивидуальными предпринимателями, при оказании этими организациями и индивидуальными предпринимателями услуг общественного питания в нестационарных торговых объектах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становить, что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дополнительные ограничения времени розничной продажи алкогольной продукции, установленные подпунктами 1.1 и 1.2 пункта 1 и пунктом 2 настоящего постановления, не распространяются на розничную продажу алкогольной продукции, осуществляемую организациями, и розничную продажу пива и напитков, изготавливаемых на его основе, осуществляемую индивидуальными предпринимателями, при оказании такими организациями и индивидуальными предпринимателями услуг общественного питания в местах оказания таких услуг, а также розничную продажу алкогольной продукции, осуществляемую магазинами беспошлинной торговл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дополнительные ограничения мест розничной продажи алкогольной продукции, установленные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унктом 1.3 пункта 1 настоящего постановления, не распространяются на розничную продажу алкогольной продукции, осуществляемую организациями, и розничную продажу пива и напитков, изготавливаемых на его основе, осуществляемую индивидуальными предпринимателями, при оказании такими организациями и индивидуальными предпринимателями услуг общественного питания в стационарных торговых объектах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ом 3 настоящего постановления, не распространяются на розничную продажу пива и напитков, изготавливаемых на его основе, осуществляемую организациями и индивидуальными предпринимателями, при оказании такими организациями и индивидуальными предпринимателями услуг общественного питания в нестационарных торговых объектах сезонного характер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ее постановление вступает в силу с 01 апреля 2013 г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роль за исполнением настоящего постановления возложить на заместителя Губернатора области Безлобенко Г.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 области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А.ТУРЧАК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04:00Z</dcterms:created>
  <dc:creator>Admin</dc:creator>
  <dc:description/>
  <cp:keywords/>
  <dc:language>en-US</dc:language>
  <cp:lastModifiedBy>Admin</cp:lastModifiedBy>
  <dcterms:modified xsi:type="dcterms:W3CDTF">2013-05-31T13:06:00Z</dcterms:modified>
  <cp:revision>3</cp:revision>
  <dc:subject/>
  <dc:title/>
</cp:coreProperties>
</file>