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брания депутатов сельского поселения "Пригородная волость"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13 сентя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06.08.2020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Псковская область</w:t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ата предо</w:t>
              <w:softHyphen/>
              <w:t>ставления докумен</w:t>
              <w:softHyphen/>
              <w:t>тов на ре</w:t>
              <w:softHyphen/>
              <w:t>гистраци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лков Леонтий Иванович, дата рождения - 27 июня 1959 года, уровень образования - среднее профессиональное, сведения о профессиональном образовании - Себежский сельскохозяйственный техникум, 1987 г., основное место работы или службы, занимаемая должность, род занятий - пенсионер, место жительства - Псковская область, Пустошкинский район, деревня Галуз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/4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ончаров Андрей Дмитриевич, дата рождения - 7 марта 1967 года, уровень образования - среднее профессиональное, сведения о профессиональном образовании - ФГОУ СПО "Себежский сельскохозяйственный техникум", 1999 г., основное место работы или службы, занимаемая должность, род занятий - пенсионер, место жительства - Псковская область, Пустошкинский район, деревня Пыж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О Российской объединенной демократической партии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уляко Михаил Павлович, дата рождения - 10 апреля 1985 года, уровень образования - среднее профессиональное, сведения о профессиональном образовании - профессиональное училище № 5 г.Великие Луки Псковской области, 2004 г., основное место работы или службы, занимаемая должность, род занятий - МУП "Горкомхоз", тракторист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авыдов Юрий Анатольевич, дата рождения - 9 мая 1965 года, уровень образования - среднее профессиональное, сведения о профессиональном образовании - Себежский сельскохозяйственный техникум, 1984 г., основное место работы или службы, занимаемая должность, род занятий - ИП "Пустошкинские теплосети", директор, депутат Собрания депутатов сельского поселения "Пригородная волость" на непостоянной основе, место жительства - Псковская область, Пустошкинский район, деревня Долос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/4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убина Любовь Олеговна, дата рождения - 12 ноября 1968 года, уровень образования - высшее, сведения о профессиональном образовании - Великолукский сельскохозяйственный институт, 1991 г., основное место работы или службы, занимаемая должность, род занятий - Первомайская сельская библиотека - филиал МБУК "Пустошкинский районный Центр культуры", библиотекарь, место жительства - Псковская область, Пустошкинский район, деревня Копы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юбов Николай Александрович, дата рождения - 14 февраля 1970 года, уровень образования - среднее профессиональное, сведения о профессиональном образовании - Себежское среднее ПТУ № 22, 1988 г., основное место работы или службы, занимаемая должность, род занятий - глава крестьянского (фермерского) хозяйства, место жительства - Псковская область, Пустошкинский район, деревня Долос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уков Константин Викторович, дата рождения - 8 февраля 1978 года, уровень образования - среднее профессиональное, сведения о профессиональном образовании - Себежский сельскохозяйственный техникум, 1998 г., основное место работы или службы, занимаемая должность, род занятий - ООО "Алайф-Дафина", специалист производства, место жительства - Псковская область, Пустошкинский район, деревня Сергейц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8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харова Ольга Васильевна, дата рождения - 19 ноября 1964 года, уровень образования - высшее, сведения о профессиональном образовании - Псковский ордена "Знак Почета" госпединститут им.С.М.Кирова, 1986 г., основное место работы или службы, занимаемая должность, род занятий - МБОУ "Пустошкинский центр образования", учитель, место жительства - Псковская область, Пустошкинский район, деревня Пыж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ванова Наталья Михайловна, дата рождения - 15 февраля 1973 года, уровень образования - среднее профессиональное, сведения о профессиональном образовании - Псковское областное училище культуры, 1996 г., основное место работы или службы, занимаемая должность, род занятий - государственное казенное учреждение социального обслуживания Псковской области "Центр социального обслуживания Пустошкинского района", социальный работник, место жительства - Псковская область, Пустошкинский район, деревня Старая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чан Надежда Александровна, дата рождения - 9 февраля 1983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Санкт-Петербургский государственный университет сервиса и экономики, 2008 г., основное место работы или службы, занимаемая должность, род занятий - временно не работает, место жительства - Псковская область, Пустошкинский район, деревня Долос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чина Анна Александровна, дата рождения - 18 декабря 1970 года, уровень образования - высшее, сведения о профессиональном образовании - Государственное образовательное учреждение высшего проофессионального образования "Санкт-Петербургский государственный академический институт живописи, скульптуры и архитектуры имени И.Е.Репина, 2008 г., основное место работы или службы, занимаемая должность, род занятий - МБУК "Пустошкинский районный Центр культуры", экскурсовод историко-краеведческого музея, место жительства - Псковская область, Пустошкинский район, деревня Копы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иколаев Евгений Олегович, дата рождения - 21 августа 1986 года, уровень образования - среднее общее, основное место работы или службы, занимаемая должность, род занятий - индивидуальный предприниматель, место жительства - Псковская область, Пустошкинский район, деревня Пыж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пков Владимир Александрович, дата рождения - 14 февраля 1961 года, уровень образования - среднее профессиональное, сведения о профессиональном образовании - среднее профессионально-техническое училище № 28 г.Ленинграда, 1979 г., основное место работы или службы, занимаемая должность, род занятий - временно не работает, депутат Собрания депутатов сельского посления "Пригородная волость" на непостоянной основе, место жительства - Псковская область, Пустошкинский район, деревня Клю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тапова Татьяна Геннадьевна, дата рождения - 30 декабря 1960 года, уровень образования - высшее, сведения о профессиональном образовании - Ленинградский ордена Трудового Красного Знамени сельскохозяйственный институт, 1982 г., основное место работы или службы, занимаемая должность, род занятий - пенсионер, место жительства - Псковская область, Пустошкинский район, деревня Старая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узыня Константин Евгеньевич, дата рождения - 29 мая 1966 года, уровень образования - среднее общее, основное место работы или службы, занимаемая должность, род занятий - ГКУСО Псковской области "Центр социального обслуживания Пустошкинского района", водитель, место жительства - Псковская область, Пустошкинский район, деревня Сергейц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/4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авочкина Анна Александровна, дата рождения - 13 марта 1973 года, уровень образования - среднее профессиональное, сведения о профессиональном образовании - Санкт-Петербургский торгово-экономический техникум, 1996 г., основное место работы или службы, занимаемая должность, род занятий - ИП Комарова Е.А., продавец, депутат Собрания депутатов сельского поселения "Пригородная волость" на непостоянной основе, место жительства - Город Санкт-Петербург, поселок Шуш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мкина Татьяна Ивановна, дата рождения - 31 декабря 1953 года, уровень образования - высшее, сведения о профессиональном образовании - Рижский ордена Трудового Красного Знамени политехнический институт, 1976 г., основное место работы или службы, занимаемая должность, род занятий - пенсионер, место жительства - Псковская область, Пустошкинский район, деревня Заболот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карина Светлана Викторовна, дата рождения - 27 декабря 1973 года, уровень образования - основное общее, основное место работы или службы, занимаемая должность, род занятий - передвижное отделение почтовой связи Невель 182547 Невельского почтамта УФПС Псковской области АО "Почта России", почтальон 3 класса, место жительства - Псковская область, Пустошкинский район, деревня Сергейц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йма Иван Васильевич, дата рождения - 4 декабря 1961 года, уровень образования - высшее, сведения о профессиональном образовании - Санкт-Петербургский университет МВД России, 1999 г., основное место работы или службы, занимаемая должность, род занятий - пенсионер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О Российской объединенной демократической партии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ворогова Татьяна Валерьевна, дата рождения - 8 ноября 1972 года, уровень образования - среднее профессиональное, сведения о профессиональном образовании - Опочецкое педагогическое училище Псковской области, 1992 г., основное место работы или службы, занимаемая должность, род занятий - МБУК "Пустошкинский районный Центр культуры", методист Долосецкого сельского Дома культуры, депутат Собрания депутатов сельского поселения "Пригородная волость" на непостоянной основе, место жительства - Псковская область, Пустошкинский район, деревня Долос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илиппова Светлана Владимировна, дата рождения - 11 апреля 1969 года, уровень образования - высшее, сведения о профессиональном образовании - Великолукский сельскохозяйственный институт, 1986 г., основное место работы или службы, занимаемая должность, род занятий - ООО "Пустошкинский хлебокомбинат", директор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О Российской объединенной демократической партии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аболкин Леонид Валериевич, дата рождения - 20 ноября 1980 года, уровень образования - среднее общее, основное место работы или службы, занимаемая должность, род занятий - временно не работает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естопалов Иван Леонидович, дата рождения - 24 июня 1961 года, уровень образования - среднее общее, основное место работы или службы, занимаемая должность, род занятий - МП "Пустошкинские теплосети, мастер по водоснабжению и водоотведению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О Российской объединенной демократической партии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паренков Николай Николаевич, дата рождения - 2 мая 1958 года, уровень образования - среднее профессиональное, сведения о профессиональном образовании - Псковский сельскохозяйственный техникум, 1989 г., основное место работы или службы, занимаемая должность, род занятий - налогоплательщик налога на профессиональный доход (самозанятый), депутат Собрания депутатов сельского поселения "Пригородная волость" на непостоянной основе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О Российской объединенной демократической партии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упилов Александр Степанович, дата рождения - 2 октября 1958 года, уровень образования - среднее профессиональное, сведения о профессиональном образовании - Калязинский машиностроительный техникум, 1978 г., основное место работы или службы, занимаемая должность, род занятий - администрация сельского поселения "Пригородная волость", глава сельского поселения "Пригородная волость", депутат Собрания депутатов сельского поселения "Пригородная волость" на непостоянной основе, место жительства - Московская область,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Яснюк Николай Серафимович, дата рождения - 5 августа 1967 года, уровень образования - среднее профессиональное, сведения о профессиональном образовании - Идрицкий сельскохозяйственный техникум, 1986 г., основное место работы или службы, занимаемая должность, род занятий - МП "Пустошкинские теплосети", оператор ОС, место жительства - Псковская область, Пустошкинский район, деревня Клю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ы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иколаев Евгений Олегович, дата рождения 21.08.198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атья 222 часть 1 Уголовного кодекса Российской Федерации "Незаконное приобретение, передача, сбыт, хранение, перевозка или ношение оружия, его основных частей, боеприпасов, взрывчатых веществ и взрывных устройств", погашена 15.06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ы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естопалов Иван Леонидович, дата рождения 24.06.196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.206 ч.2 УК РСФСР "Хулиганство", снята 20.03.1987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06.08.2020 15:24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26:00Z</dcterms:created>
  <dc:creator>admin</dc:creator>
  <dc:description/>
  <dc:language>en-US</dc:language>
  <cp:lastModifiedBy>admin</cp:lastModifiedBy>
  <dcterms:modified xsi:type="dcterms:W3CDTF">2020-08-06T12:26:00Z</dcterms:modified>
  <cp:revision>2</cp:revision>
  <dc:subject/>
  <dc:title/>
</cp:coreProperties>
</file>