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9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врилова Нина Витальевна, дата рождения - 2 июля 1982 года, уровень образования - среднее профессиональное, сведения о профессиональном образовании - Наумовский сельскохозяйственный техникум, 2002 г., основное место работы или службы, занимаемая должность, род занятий - ИП Сизов С.П., диспетчер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Пустошкинская сельская общеобразовательная школа", уч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гун Елена Леонидовна, дата рождения - 16 апреля 1962 года, уровень образования - среднее профессиональное, сведения о профессиональном образовании - среднее профессионально-техническое училище № 33 г. Красноярск, 1980 г., основное место работы или службы, занимаемая должность, род занятий - отделение почтовой связи Шалахово Невельского почтамта УФПС Псковской области АО "Почта России", почтальон 3 класса, место жительства - Псковская область, Пустошкинский район, деревня Жи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енко Виталий Васильевич, дата рождения - 3 ок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2 г., основное место работы или службы, занимаемая должность, род занятий - ГКУ Псковской области "Невельское лесничество", охотовед 1 категории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Лариса Федоровна, дата рождения - 28 февраля 1967 года, уровень образования - среднее профессиональное, сведения о профессиональном образовании - Псковский кооперативный техникум, 1986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ова Екатерина Энгельсовна, дата рождения - 11 ноября 1983 года, уровень образования - высшее, сведения о профессиональном образовании - Негосударственная автономная некоммерческая образовательная организация "Санкт-Петербургский институт гуманитарного образования", 2006 г., основное место работы или службы, занимаемая должность, род занятий - Невельское райпо, продавец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ницына Наталья Леонтьевна, дата рождения - 1 марта 1960 года, уровень образования - среднее профессиональное, сведения о профессиональном образовании - Наумовский сельскохозяйственный техникум МСХ РСФСР, 1978 г., основное место работы или службы, занимаемая должность, род занятий - пенсионер, место жительства - Псковская область, Пустошкинский район, деревня Гультя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администрация сельского поселения "Гультяевская волость", глава сельского поселения "Гультяевская волость"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9.08.2020 12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2:00Z</dcterms:created>
  <dc:creator>admin</dc:creator>
  <dc:description/>
  <dc:language>en-US</dc:language>
  <cp:lastModifiedBy>admin</cp:lastModifiedBy>
  <dcterms:modified xsi:type="dcterms:W3CDTF">2020-08-19T09:22:00Z</dcterms:modified>
  <cp:revision>2</cp:revision>
  <dc:subject/>
  <dc:title/>
</cp:coreProperties>
</file>