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Гультяев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1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врилова Нина Витальевна, дата рождения - 2 июля 1982 года, уровень образования - среднее профессиональное, сведения о профессиональном образовании - Наумовский сельскохозяйственный техникум, 2002 г., основное место работы или службы, занимаемая должность, род занятий - ИП Сизов С.П., диспетчер, место жительства - Псковская область, Пустошкинский район, деревня Ш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фремова Валентина Павловна, дата рождения - 4 сентября 1959 года, уровень образования - высшее, сведения о профессиональном образовании - Псковский государственный педагогический институт им.С.М.Кирова, 1982 г., основное место работы или службы, занимаемая должность, род занятий - МБОУ "Пустошкинская сельская общеобразовательная школа", учитель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гун Елена Леонидовна, дата рождения - 16 апреля 1962 года, уровень образования - среднее профессиональное, сведения о профессиональном образовании - среднее профессионально-техническое училище № 33 г. Красноярск, 1980 г., основное место работы или службы, занимаемая должность, род занятий - отделение почтовой связи Шалахово Невельского почтамта УФПС Псковской области АО "Почта России", почтальон 3 класса, место жительства - Псковская область, Пустошкинский район, деревня Жи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енко Виталий Васильевич, дата рождения - 3 октябр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сковский государственный университет", 2012 г., основное место работы или службы, занимаемая должность, род занятий - ГКУ Псковской области "Невельское лесничество", охотовед 1 категории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Лариса Федоровна, дата рождения - 28 февраля 1967 года, уровень образования - среднее профессиональное, сведения о профессиональном образовании - Псковский кооперативный техникум, 1986 г., основное место работы или службы, занимаемая должность, род занятий - Невельское райпо, заведующая магазином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нина Анна Витальевна, дата рождения - 27 ноября 1979 года, уровень образования - среднее профессиональное, сведения о профессиональном образовании - Наумовский сельскохозяйственный техникум, 1998 г., основное место работы или службы, занимаемая должность, род занятий - ИП Сизов С.П., бухгалт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ыкова Джамиля Абдукаровна, дата рождения - 22 февраля 1965 года, уровень образования - среднее профессиональное, сведения о профессиональном образовании - Школа бизнеса Аксёнова, 1999 г., основное место работы или службы, занимаемая должность, род занятий - ИП Сизов С.П., диспетч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дрявцев Вячеслав Олегович, дата рождения - 16 июня 1963 года, уровень образования - среднее профессиональное, сведения о профессиональном образовании - сельское профессионально-техническое училище № 22 Псковской области, 1985 г., основное место работы или службы, занимаемая должность, род занятий - пенсион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онова Екатерина Энгельсовна, дата рождения - 11 ноября 1983 года, уровень образования - высшее, сведения о профессиональном образовании - Негосударственная автономная некоммерческая образовательная организация "Санкт-Петербургский институт гуманитарного образования", 2006 г., основное место работы или службы, занимаемая должность, род занятий - Невельское райпо, продавец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зов Владимир Петрович, дата рождения - 20 августа 1966 года, уровень образования - среднее профессиональное, сведения о профессиональном образовании - среднее профессионально-техническое училище № 7 Себежского района Псковской области, 1984 г., основное место работы или службы, занимаемая должность, род занятий - ИП Сизов С.П., водитель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ницына Наталья Леонтьевна, дата рождения - 1 марта 1960 года, уровень образования - среднее профессиональное, сведения о профессиональном образовании - Наумовский сельскохозяйственный техникум МСХ РСФСР, 1978 г., основное место работы или службы, занимаемая должность, род занятий - пенсионер, депутат Собрания депутатов сельского поселения "Гультяевская волость"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храняева Людмила Петровна, дата рождения - 25 января 1961 года, уровень образования - высшее, сведения о профессиональном образовании - Псковский государственный педагогический институт им.С.М.Кирова, 1999 г., основное место работы или службы, занимаемая должность, род занятий - администрация сельского поселения "Гультяевская волость", глава сельского поселения "Гультяевская волость"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11.08.2020 10:39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0:00Z</dcterms:created>
  <dc:creator>admin</dc:creator>
  <dc:description/>
  <dc:language>en-US</dc:language>
  <cp:lastModifiedBy>admin</cp:lastModifiedBy>
  <dcterms:modified xsi:type="dcterms:W3CDTF">2020-08-11T07:40:00Z</dcterms:modified>
  <cp:revision>2</cp:revision>
  <dc:subject/>
  <dc:title/>
</cp:coreProperties>
</file>