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брания депутатов городского поселения "Пустошка"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13 сентя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11.08.2020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Псковская область</w:t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ата предо</w:t>
              <w:softHyphen/>
              <w:t>ставления докумен</w:t>
              <w:softHyphen/>
              <w:t>тов на ре</w:t>
              <w:softHyphen/>
              <w:t>гистраци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алабкин Евгений Александрович, дата рождения - 14 марта 1983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Великолукская государственная сельскохозяйственная академия", 2005 г., основное место работы или службы, занимаемая должность, род занятий - индивидуальный предприниматель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/4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орисов Алексей Анатольевич, дата рождения - 13 апреля 1985 года, уровень образования - высшее образование - бакалавриат, сведения о профессиональном образовании - Негосударственное образовательное учреждение высшего образования "Московский экономический институт", 2016 г., основное место работы или службы, занимаемая должность, род занятий - Новосокольническая дистанция пути филиал ОАО "РЖД", монтер пути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егиональное отделение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/4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угрякова Оксана Владимировна, дата рождения - 5 января 1974 года, уровень образования - высшее, сведения о профессиональном образовании - Псковский государственный педагогический институт им.С.М.Кирова, 1998 г., основное место работы или службы, занимаемая должность, род занятий - МБОУ "Пустошкинский центр образования", директор, депутат Собрания депутатов городского поселения "Пустошка" на непостоянной основе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/4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Егорова Валерия Валерьевна, дата рождения - 6 июня 1988 года, уровень образования - среднее профессиональное, сведения о профессиональном образовании - Псковский областной колледж искусств им.Н.А.Римского-Корсакова, 2009 г., основное место работы или службы, занимаемая должность, род занятий - МБУК "Пустошкинский районный Центр культуры", методист, место жительства - Псковская область, Пустошкинский район, деревня Верби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/4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Ефимова Наталья Александровна, дата рождения - 11 августа 1979 года, уровень образования - среднее профессиональное, сведения о профессиональном образовании - НОУСПО "Псковский кооперативный техникум", 2007 г., основное место работы или службы, занимаемая должность, род занятий - Невельское районное потребительское общество, товаровед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/4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укова Алевтина Анатольевна, дата рождения - 8 февраля 1979 года, уровень образования - высшее, сведения о профессиональном образовании - Санкт-Петербургский государственный университет культуры и искусств, 2005 г., основное место работы или службы, занимаемая должность, род занятий - МБУК "Пустошкинский районный Центр культуры", директор, депутат Собрания депутатов сельского поселения "Пригородная волость" на непостоянной основе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сковское РО Российской объединенной демократической партии "ЯБЛОКО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/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уланова Марина Александровна, дата рождения - 13 августа 1964 года, уровень образования - высшее, сведения о профессиональном образовании - Санкт-Петербургский государственный университет культуры, 1999 г., основное место работы или службы, занимаемая должность, род занятий - временно не работает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/4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апова Светлана Владимировна, дата рождения - 6 сентября 1971 года, уровень образования - среднее профессиональное, сведения о профессиональном образовании - Великолукский лесхоз-техникум, 1992 г., основное место работы или службы, занимаемая должность, род занятий - индивидуальный предприниматель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сковское РО Российской объединенной демократической партии "ЯБЛОКО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1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/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еоненкова Нина Александровна, дата рождения - 18 июля 1962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Псковский государственный педагогический университет имени С.М.Кирова", 2006 г., основное место работы или службы, занимаемая должность, род занятий - пенсионер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/4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итвинова Татьяна Николаевна, дата рождения - 10 мая 1952 года, уровень образования - среднее профессиональное, сведения о профессиональном образовании - Ленинградское областное культурно-просветительное училище, 1972 г., основное место работы или службы, занимаемая должность, род занятий - пенсионер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/4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андаевская Мария Ивановна, дата рождения - 8 августа 1948 года, уровень образования - высшее, сведения о профессиональном образовании - Белорусская ордена Трудового Красного Знамени сельскохозяйственная академия, 1973 г., основное место работы или службы, занимаемая должность, род занятий - пенсионер, депутат Собрания депутатов городского поселения "Пустошка" на непостоянной основе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/4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4"/>
        </w:rPr>
        <w:t>И</w:t>
      </w:r>
      <w:r>
        <w:rPr/>
        <w:t>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ата предо</w:t>
              <w:softHyphen/>
              <w:t>ставления докумен</w:t>
              <w:softHyphen/>
              <w:t>тов на ре</w:t>
              <w:softHyphen/>
              <w:t>гистраци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закевич Татьяна Николаевна, дата рождения - 21 февраля 1977 года, уровень образования - высшее, сведения о профессиональном образовании - Санкт-Петербургская государственная академия сервиса и экономики, 2004 г., основное место работы или службы, занимаемая должность, род занятий - МП "Пустошкинские теплосети", главный бухгалтер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/4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лина Александр Владимирович, дата рождения - 15 мая 1978 года, уровень образования - высшее, сведения о профессиональном образовании - Великолукский государственный институт физической культуры, 2000 г., основное место работы или службы, занимаемая должность, род занятий - МБОУ "Пустошкинский центр образования", учитель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/4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иколаев Андрей Александрович, дата рождения - 18 августа 1988 года, уровень образования - среднее профессиональное, сведения о профессиональном образовании - Федеральное государственное образовательное учреждение среднего профессионального образования "Себежский сельскохозяйственный техникум", 2009 г., основное место работы или службы, занимаемая должность, род занятий - индивидуальный предприниматель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региональное отделение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8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/4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ьков Николай Иванович, дата рождения - 12 января 1951 года, уровень образования - высшее, сведения о профессиональном образовании - Великолукский сельскохозяйственный институт, 1985 г., основное место работы или службы, занимаемая должность, род занятий - пенсионер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/4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хорова Елена Анатольевна, дата рождения - 27 октября 1971 года, уровень образования - высшее, сведения о профессиональном образовании - Великолукская государственная академия физической культуры и спорта, 2005 г., основное место работы или службы, занимаемая должность, род занятий - МБУ ДО "Центр дополнительного образования для детей", преподаватель, депутат Собрания депутатов городского поселения "Пустошка" на непостоянной основе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/4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авичева Светлана Александровна, дата рождения - 5 апреля 1971 года, уровень образования - среднее профессиональное, сведения о профессиональном образовании - Тверское медицинское училище, 1991 г., основное место работы или службы, занимаемая должность, род занятий - Невельское райпо, заведующая магазином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/4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изов Антон Сергеевич, дата рождения - 14 декабря 1988 года, уровень образования - высшее, сведения о профессиональном образовании - Федеральное государственное бюджетное учреждение высшего профессионального образования "Псковский государственный университет", 2013 г., основное место работы или службы, занимаемая должность, род занятий - ИП Сизов Сергей Петрович, водитель, место жительства - Псковская область, Пустошкинский район, деревня Шалах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/4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ловьева Лариса Александровна, дата рождения - 26 февраля 1975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Санкт-Петербургский государственный университет сервиса и экономики", 2009 г., основное место работы или службы, занимаемая должность, род занятий - Государственное учреждене - Управление Пенсионного фонда Российской Федерации в Невельском районе Псковской области (межрайонное), руководитель клиентской службы (на правах отдела) в Пустошкинском районе, депутат Собрания депутатов городского поселения "Пустошка" на непостоянной основе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/4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Цыкунов Александр Васильевич, дата рождения - 5 августа 1963 года, уровень образования - среднее профессиональное, сведения о профессиональном образовании - Вознесенское училище СГПТУ-63, 1982 г., основное место работы или службы, занимаемая должность, род занятий - глава крестьянского хозяйства "Угорье", место жительства - Псковская область, Пустошкинский район, деревня Со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сковское РО Российской объединенной демократической партии "ЯБЛОКО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/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зарегистрированные кандидаты 11.08.2020 10:43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44:00Z</dcterms:created>
  <dc:creator>admin</dc:creator>
  <dc:description/>
  <dc:language>en-US</dc:language>
  <cp:lastModifiedBy>admin</cp:lastModifiedBy>
  <dcterms:modified xsi:type="dcterms:W3CDTF">2020-08-11T07:44:00Z</dcterms:modified>
  <cp:revision>2</cp:revision>
  <dc:subject/>
  <dc:title/>
</cp:coreProperties>
</file>