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городского поселения "Пустошка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6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-ставления докумен-тов на ре-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абкин Евгений Александрович, дата рождения - 14 марта 1983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5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рисов Алексей Анатольевич, дата рождения - 13 апреля 1985 года, уровень образования - высшее образование - бакалавриат, сведения о профессиональном образовании - Негосударственное образовательное учреждение высшего образования "Московский экономический институт", 2016 г., основное место работы или службы, занимаемая должность, род занятий - Новосокольническая дистанция пути филиал ОАО "РЖД", монтер пути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грякова Оксана Владимировна, дата рождения - 5 января 1974 года, уровень образования - высшее, сведения о профессиональном образовании - Псковский государственный педагогический институт им.С.М.Кирова, 1998 г., основное место работы или службы, занимаемая должность, род занятий - МБОУ "Пустошкинский центр образования", директо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горова Валерия Валерьевна, дата рождения - 6 июня 1988 года, уровень образования - среднее профессиональное, сведения о профессиональном образовании - Псковский областной колледж искусств им.Н.А.Римского-Корсакова, 2009 г., основное место работы или службы, занимаемая должность, род занятий - МБУК "Пустошкинский районный Центр культуры", методист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имова Наталья Александровна, дата рождения - 11 августа 1979 года, уровень образования - среднее профессиональное, сведения о профессиональном образовании - НОУСПО "Псковский кооперативный техникум", 2007 г., основное место работы или службы, занимаемая должность, род занятий - Невельское районное потребительское общество, товаровед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а Алевтина Анатольевна, дата рождения - 8 февраля 1979 года, уровень образования - высшее, сведения о профессиональном образовании - Санкт-Петербургский государственный университет культуры и искусств, 2005 г., основное место работы или службы, занимаемая должность, род занятий - МБУК "Пустошкинский районный Центр культуры", директор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ланова Марина Александровна, дата рождения - 13 августа 1964 года, уровень образования - высшее, сведения о профессиональном образовании - Санкт-Петербургский государственный университет культуры, 1999 г.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ова Светлана Владимировна, дата рождения - 6 сентября 1971 года, уровень образования - среднее профессиональное, сведения о профессиональном образовании - Великолукский лесхоз-техникум, 1992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енкова Нина Александровна, дата рождения - 18 июля 196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Псковский государственный педагогический университет имени С.М.Кирова", 2006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твинова Татьяна Николаевна, дата рождения - 10 мая 1952 года, уровень образования - среднее профессиональное, сведения о профессиональном образовании - Ленинградское областное культурно-просветительное училище, 1972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ндаевская Мария Ивановна, дата рождения - 8 августа 1948 года, уровень образования - высшее, сведения о профессиональном образовании - Белорусская ордена Трудового Красного Знамени сельскохозяйственная академия, 1973 г., основное место работы или службы, занимаемая должность, род занятий - пенсионе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И</w:t>
      </w:r>
      <w:r>
        <w:rPr/>
        <w:t>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закевич Татьяна Николаевна, дата рождения - 21 февраля 1977 года, уровень образования - высшее, сведения о профессиональном образовании - Санкт-Петербургская государственная академия сервиса и экономики, 2004 г., основное место работы или службы, занимаемая должность, род занятий - МП "Пустошкинские теплосети", главный бухгалт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а Александр Владимирович, дата рождения - 15 мая 1978 года, уровень образования - высшее, сведения о профессиональном образовании - Великолукский государственный институт физической культуры, 2000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Андрей Александрович, дата рождения - 18 августа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ьков Николай Иванович, дата рождения - 12 января 1951 года, уровень образования - высшее, сведения о профессиональном образовании - Великолукский сельскохозяйственный институт, 1985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хорова Елена Анатольевна, дата рождения - 27 октября 1971 года, уровень образования - высшее, сведения о профессиональном образовании - Великолукская государственная академия физической культуры и спорта, 2005 г., основное место работы или службы, занимаемая должность, род занятий - МБУ ДО "Центр дополнительного образования для детей", преподаватель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ичева Светлана Александровна, дата рождения - 5 апреля 1971 года, уровень образования - среднее профессиональное, сведения о профессиональном образовании - Тверское медицинское училище, 1991 г., основное место работы или службы, занимаемая должность, род занятий - Невельское райпо, заведующая магазином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Антон Сергеевич, дата рождения - 14 декабря 1988 года, уровень образования - высшее, сведения о профессиональном образовании - Федеральное государственное бюджетное учреждение высшего профессионального образования "Псковский государственный университет", 2013 г., основное место работы или службы, занимаемая должность, род занятий - ИП Сизов Сергей Петрович, водитель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ловьева Лариса Александровна, дата рождения - 26 февраля 197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Государственное учреждене - Управление Пенсионного фонда Российской Федерации в Невельском районе Псковской области (межрайонное), руководитель клиентской службы (на правах отдела) в Пустошкинском районе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ыкунов Александр Васильевич, дата рождения - 5 августа 1963 года, уровень образования - среднее профессиональное, сведения о профессиональном образовании - Вознесенское училище СГПТУ-63, 1982 г., основное место работы или службы, занимаемая должность, род занятий - глава крестьянского хозяйства "Угорье", место жительства - Псковская область, Пустошкинский район, деревня Со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6.08.2020 15:3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2:00Z</dcterms:created>
  <dc:creator>admin</dc:creator>
  <dc:description/>
  <dc:language>en-US</dc:language>
  <cp:lastModifiedBy>admin</cp:lastModifiedBy>
  <dcterms:modified xsi:type="dcterms:W3CDTF">2020-08-06T12:32:00Z</dcterms:modified>
  <cp:revision>2</cp:revision>
  <dc:subject/>
  <dc:title/>
</cp:coreProperties>
</file>