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городского поселения "Пустошка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4.07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  <w:lang w:val="en-US"/>
        </w:rPr>
        <w:t>И</w:t>
      </w:r>
      <w:r>
        <w:rPr>
          <w:b/>
          <w:sz w:val="24"/>
        </w:rPr>
        <w:t>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лабкин Евгений Александрович, дата рождения - 14 марта 1983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5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угрякова Оксана Владимировна, дата рождения - 5 января 1974 года, уровень образования - высшее, сведения о профессиональном образовании - Псковский государственный педагогический институт им.С.М.Кирова, 1998 г., основное место работы или службы, занимаемая должность, род занятий - МБОУ "Пустошкинский центр образования", директор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горова Валерия Валерьевна, дата рождения - 6 июня 1988 года, уровень образования - среднее профессиональное, сведения о профессиональном образовании - Псковский областной колледж искусств им.Н.А.Римского-Корсакова, 2009 г., основное место работы или службы, занимаемая должность, род занятий - МБУК "Пустошкинский районный Центр культуры", методист, место жительства - Псковская область, Пустошкинский район, деревня Верб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фимова Наталья Александровна, дата рождения - 11 августа 1979 года, уровень образования - среднее профессиональное, сведения о профессиональном образовании - НОУСПО "Псковский кооперативный техникум", 2007 г., основное место работы или службы, занимаемая должность, род занятий - Невельское районное потребительское общество, товаровед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ланова Марина Александровна, дата рождения - 13 августа 1964 года, уровень образования - высшее, сведения о профессиональном образовании - Санкт-Петербургский государственный университет культуры, 1999 г., основное место работы или службы, занимаемая должность, род занятий - МБУК "Пустошкинский районный Центр культуры", режиссер народного театра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И</w:t>
      </w:r>
      <w:r>
        <w:rPr/>
        <w:t>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закевич Татьяна Николаевна, дата рождения - 21 февраля 1977 года, уровень образования - высшее, сведения о профессиональном образовании - Санкт-Петербургская государственная академия сервиса и экономики, 2004 г., основное место работы или службы, занимаемая должность, род занятий - МП "Пустошкинские теплосети", главный бухгалтер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лина Александр Владимирович, дата рождения - 15 мая 1978 года, уровень образования - высшее, сведения о профессиональном образовании - Великолукский государственный институт физической культуры, 2000 г., основное место работы или службы, занимаемая должность, род занятий - МБОУ "Пустошкинский центр образования", учитель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хорова Елена Анатольевна, дата рождения - 27 октября 1971 года, уровень образования - высшее, сведения о профессиональном образовании - Великолукская государственная академия физической культуры и спорта, 2005 г., основное место работы или службы, занимаемая должность, род занятий - МБУ ДО "Центр дополнительного образования для детей", преподаватель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зов Антон Сергеевич, дата рождения - 14 декабря 1988 года, уровень образования - высшее, сведения о профессиональном образовании - Федеральное государственное бюджетное учреждение высшего профессионального образования "Псковский государственный университет", 2013 г., основное место работы или службы, занимаемая должность, род занятий - ИП Сизов Сергей Петрович, водитель, место жительства - Псковская область, Пустошкинский район, деревня Шал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ловьева Лариса Александровна, дата рождения - 26 февраля 1975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сервиса и экономики", 2009 г., основное место работы или службы, занимаемая должность, род занятий - Государственное учреждене - Управление Пенсионного фонда Российской Федерации в Невельском районе Псковской области (межрайонное), руководитель клиентской службы (на правах отдела) в Пустошкинском районе, депутат Собрания депутатов городского поселения "Пустошка" на непостоянной основе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4.07.2020 21:14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17:00Z</dcterms:created>
  <dc:creator>admin</dc:creator>
  <dc:description/>
  <dc:language>en-US</dc:language>
  <cp:lastModifiedBy>admin</cp:lastModifiedBy>
  <dcterms:modified xsi:type="dcterms:W3CDTF">2020-07-24T18:17:00Z</dcterms:modified>
  <cp:revision>2</cp:revision>
  <dc:subject/>
  <dc:title/>
</cp:coreProperties>
</file>