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сельского поселения "Алольская волость"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0.08.202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предо</w:t>
              <w:softHyphen/>
              <w:t>ставления докумен</w:t>
              <w:softHyphen/>
              <w:t>тов на ре</w:t>
              <w:softHyphen/>
              <w:t>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ексеева Раиса Ивановна, дата рождения - 27 июня 1958 года, уровень образования - среднее профессиональное, сведения о профессиональном образовании - Псковское медицинское училище, 1978 г., основное место работы или службы, занимаемая должность, род занятий - филиал "Пустошкинский" ГБУЗ Псковской области "Новосокольническая межрайонная больница", зубной врач, депутат Собрания депутатов сельского поселения "Алольская волость" на непостоянной основе, место жительства - Псковская область, Пустошкинский район, деревня Верб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сильева Римма Николаевна, дата рождения - 10 февраля 1963 года, уровень образования - высшее, сведения о профессиональном образовании - Псковский ордена "Знак Почета" госпединститут им С.М.Кирова, 1986 г., основное место работы или службы, занимаемая должность, род занятий - пенсионер, место жительства - Псковская область, Пустошкинский район, деревня Зареч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лубкова Валентина Васильевна, дата рождения - 18 ноября 1967 года, уровень образования - среднее профессиональное, сведения о профессиональном образовании - Невельское медицинское училище, 1987 г., основное место работы или службы, занимаемая должность, род занятий - филиал Пустошкинский ГБУЗ Псковской области "Новосокольническая межрайонная больница", фельдшер Алольского фельдшерско-акушерского пункта, депутат Собрания депутатов сельского поселения "Алольская волость" на непостоянной основе, место жительства - Псковская область, Пустошкинский район, деревня Верб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Николай Михайлович, дата рождения - 25 мая 1967 года, уровень образования - среднее профессиональное, сведения о профессиональном образовании - СПТУ-4 г.Невеля Псковской облас, основное место работы или службы, занимаемая должность, род занятий - временно не работает, место жительства - Псковская область, Пустошкинский район, деревня Поддуб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тифорова Татьяна Алексеевна, дата рождения - 6 декабря 1975 года, уровень образования - среднее профессиональное, сведения о профессиональном образовании - Опочецкое педагогическое училище Псковской области, 1995 г., основное место работы или службы, занимаемая должность, род занятий - Алольская сельская библиотека - филиал МБУК "Пустошкинский районный Центр культуры", библиотекарь, депутат Собрания депутатов сельского поселения "Алольская волость" на непостоянной основе, место жительства - Псковская область, Пустошкинский район, деревня Ал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узнецова Татьяна Львовна, дата рождения - 6 июня 1954 года, уровень образования - среднее профессиональное, сведения о профессиональном образовании - городское профессионально-техническое училище № 76 г.Ленинград РСФСР, 1971 г., основное место работы или службы, занимаемая должность, род занятий - Невельское райпо, заведующая магазином, место жительства - Псковская область, Пустошкинский район, деревня Поддуб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/4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твеева Екатерина Валерьевна, дата рождения - 5 июня 1988 года, уровень образования - среднее профессиональное, сведения о профессиональном образовании - Государственное образовательное учреждение среднего профессионального образования Псковский индустриальный техникум, 2008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еревня Верб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шкович Леонид Игнатьевич, дата рождения - 25 октября 1963 года, уровень образования - высшее, сведения о профессиональном образовании - Великолукский сельскохозяйственный институт, 1986 г., основное место работы или службы, занимаемая должность, род занятий - временно не работает, депутат Собрания депутатов сельского поселения "Алольская волость" на непостоянной основе, место жительства - Псковская область, Пустошкинский район, деревня Верб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ское областное отделение Политической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зорова Елена Степановна, дата рождения - 5 мая 1965 года, уровень образования - среднее профессиональное, сведения о профессиональном образовании - Волжское медицинское училище Волжского облздравотдела, 1983 г., основное место работы или службы, занимаемая должность, род занятий - передвижное отделение почтовой связи Сыроквашино Невельского почтамта УФПС Псковской области АО "Почта России", почтальон 3 класса, место жительства - Псковская область, Пустошкинский район, деревня Ермо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имофеев Михаил Иосифович, дата рождения - 22 января 1954 года, уровень образования - среднее общее, основное место работы или службы, занимаемая должность, род занятий - администрация сельского поселения "Алольская волость", глава сельского поселения "Алольская волость", депутат Собрания депутатов сельского поселения "Алольская волость" на непостоянной основе, место жительства - Псковская область, Пустошкинский район, деревня Верб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ебин Антон Владимирович, дата рождения - 20 апреля 1988 года, уровень образования - среднее профессиональное, сведения о профессиональном образовании - образовательное учреждение начального профессионального образования Профессиональное училище № 5 г.Великие Луки Псковской области, 2007 г., основное место работы или службы, занимаемая должность, род занятий - индивидуальный предприниматель, место жительства - Псковская область, город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тукин Алексей Сергеевич, дата рождения - 15 апреля 1989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лесотехнический университет имени С.М.Кирова", 2012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еревня Верб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стошкинское районное местное отделение Партии "ЕДИНАЯ РОССИЯ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8.20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/4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зарегистрированные кандидаты 10.08.2020 9:18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0:00Z</dcterms:created>
  <dc:creator>admin</dc:creator>
  <dc:description/>
  <dc:language>en-US</dc:language>
  <cp:lastModifiedBy>admin</cp:lastModifiedBy>
  <dcterms:modified xsi:type="dcterms:W3CDTF">2020-08-10T06:20:00Z</dcterms:modified>
  <cp:revision>2</cp:revision>
  <dc:subject/>
  <dc:title/>
</cp:coreProperties>
</file>