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Гультяев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4.07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врилова Нина Витальевна, дата рождения - 2 июля 1982 года, уровень образования - среднее профессиональное, сведения о профессиональном образовании - Наумовский сельскохозяйственный техникум, 2002 г., основное место работы или службы, занимаемая должность, род занятий - ИП Сизов С.П., диспетчер, место жительства - Псковская область, Пустошкинский район, деревня Ш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ина Анна Витальевна, дата рождения - 27 ноября 1979 года, уровень образования - среднее профессиональное, сведения о профессиональном образовании - Наумовский сельскохозяйственный техникум, 1998 г., основное место работы или службы, занимаемая должность, род занятий - ИП Сизов С.П., бухгалт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4.07.2020 16:15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7:00Z</dcterms:created>
  <dc:creator>admin</dc:creator>
  <dc:description/>
  <dc:language>en-US</dc:language>
  <cp:lastModifiedBy>admin</cp:lastModifiedBy>
  <dcterms:modified xsi:type="dcterms:W3CDTF">2020-07-24T13:17:00Z</dcterms:modified>
  <cp:revision>2</cp:revision>
  <dc:subject/>
  <dc:title/>
</cp:coreProperties>
</file>