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Пустошкинского район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0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одномандат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8.2017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вонарев Юрий Владимирович, дата рождения - 3 апреля 1956 года, уровень образования - среднее профессиональное, сведения о профессиональном образовании - Львовский техникум промышленной автоматики, 1981 г., основное место работы или службы, занимаемая должность, род занятий - пенсионер, место жительства - Псковская область, Пустошкинский район, деревня Аннуш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Псковское областное Собрание депутатов, помощник депутата, место жительства - Псковская область, Великолукский район, д.Купу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стин Александр Викторович, дата рождения - 2 января 1956 года, уровень образования - высшее, сведения о профессиональном образовании - Ульяновский политехнический институт, 1978 г., основное место работы или службы, занимаемая должность, род занятий - МУП "Горкомхоз", директо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пова Светлана Владимировна, дата рождения - 6 сентября 1971 года, уровень образования - среднее профессиональное, сведения о профессиональном образовании - Великолукский лесхоз-техникум, 1992 г., основное место работы или службы, занимаемая должность, род занятий - временно не работающая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кевич Валерий Юрьевич, дата рождения - 1 декабря 1956 года, уровень образования - высшее, сведения о профессиональном образовании - Ленинградский ордена Трудового Красного Знамени инженерно-строительный институт, 1978 г., основное место работы или службы, занимаемая должность, род занятий - ОАО "Производственное объединение "Пустошкаагропромсервис", генеральный директо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бдуллаев Валех Алей оглы, дата рождения - 10 июня 1961 года, уровень образования - высшее, сведения о профессиональном образовании - Современная гуманитарная академия, 2003 г., основное место работы или службы, занимаемая должность, род занятий - ОАО "Пустошкинский промкомбинат", генеральный директор, депутат Собрания депутатов Пустошкинского района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Политическая партия "СПРАВЕДЛИВ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лутин Герман Анатольевич, дата рождения - 4 марта 1946 года, уровень образования - высшее, сведения о профессиональном образовании - Новочерскасский ордена Трудового Красного Знамени политехнический институт им.С.Орджоникидзе, 1970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Российской объединенной демократической партии "ЯБЛОКО", заместитель председателя Юго-Западного местного отделения Псковского регионального отделения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рембо Дмитрий Васильевич, дата рождения - 20 апреля 1974 года, уровень образования - высшее, сведения о профессиональном образовании - Великолукская государственная сельскохозяйственная академия, 1996 г., основное место работы или службы, занимаемая должность, род занятий - индивидуальный предприниматель, депутат Собрания депутатов Пустошкинского района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расев Николай Владимирович, дата рождения - 7 сентября 1986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2005 г., основное место работы или службы, занимаемая должность, род занятий - временно неработающий, место жительства - Псковская область, Великолукский район, деревня Купу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кевич Станислав Валерьевич, дата рождения - 13 февраля 1979 года, уровень образования - высшее, сведения о профессиональном образовании - Великолукская государственная сельскохозяйственная академия, 2002 г., основное место работы или службы, занимаемая должность, род занятий - ООО "Техноснаб", заместитель директора по производству ремонтных услуг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гряков Дмитрий Вячеславович, дата рождения - 6 июня 1970 года, уровень образования - высшее, сведения о профессиональном образовании - Томское высшее военное командное училище связи, 1991 г., основное место работы или службы, занимаемая должность, род занятий - МУП "Пустошкинский хлебокомбинат", директо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лутин Александр Германович, дата рождения - 27 декабря 1982 года, уровень образования - среднее профессиональное, сведения о профессиональном образовании - Новочеркасский автотранспортный колледж, 2001 г., основное место работы или службы, занимаемая должность, род занятий - ООО "Сосна", генеральный директо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Российской объединенной демократической партии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Ерохова Елена Васильевна, дата рождения - 20 мая 1967 года, уровень образования - среднее профессиональное, сведения о профессиональном образовании - Псковский кооперативный техникум, 1985 г., основное место работы или службы, занимаемая должность, род занятий - Невельское райпо, старший продавец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ова Виктория Юрьевна, дата рождения - 10 августа 1980 года, уровень образования - среднее профессиональное, сведения о профессиональном образовании - Профессиональный лицей № 16 г.Великие Луки Псковской области, 1998 г., основное место работы или службы, занимаемая должность, род занятий - ООО ЧОО "Антей", охранник, место жительства - Псковская область, город Великие Л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Татьяна Анатольевна, дата рождения - 8 августа 1960 года, уровень образования - среднее общее, основное место работы или службы, занимаемая должность, род занятий - МБУК "Пустошкинский районный Центр культуры", культорганизатор Пригородного сельского клуба, место жительства - Псковская область, Пустошкинский район, деревня Заболо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Политическая партия "СПРАВЕДЛИВ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а Римма Николаевна, дата рождения - 10 февраля 1963 года, уровень образования - высшее, сведения о профессиональном образовании - Псковский ордена "Знак Почета" госпединститут им С.М.Кирова, 1986 г., основное место работы или службы, занимаемая должность, род занятий - безработная, место жительства - Псковская область, Пустошкинский район, деревня Зареч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кова Светлана Романовна, дата рождения - 18 июня 1960 года, уровень образования - высшее, сведения о профессиональном образовании - Ленинградский политехнический институт им. М.И.Калинина, 1987 г., основное место работы или службы, занимаемая должность, род занятий - пенсионер, депутат Собрания депутатов Пустошкинского района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Российской объединенной демократической партии "ЯБЛОКО", председатель Юго-Западного местного отделения Псковского регионального отделения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гополов Денис Сергеевич, дата рождения - 12 августа 1987 года, уровень образования - среднее профессиональное, сведения о профессиональном образовании - МОУ "Центр образования", 2004 г., основное место работы или службы, занимаемая должность, род занятий - ООО "Строительная компания "Стройинвест", контролер охраны, место жительства - Псковская область, город.Великие Л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оборев Сергей Федорович, дата рождения - 20 марта 1964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МБОУ "Пустошкинская сельская общеобразовательная школа", директор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кович Леонид Игнатьевич, дата рождения - 25 октября 1963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МБОУ "Пустошкинская сельская общеобразовательная школа", завхоз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Политическая партия "СПРАВЕДЛИВ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Елена Николаевна, дата рождения - 19 января 1987 года, уровень образования - среднее профессиональное, сведения о профессиональном образовании - Государственное образовательное учреждение Псковской области Профессиональное училище № 19 г.Пыталово Псковской области, 2006 г., основное место работы или службы, занимаемая должность, род занятий - домохозяйка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иселева Валентина Ивановна, дата рождения - 14 ноября 1965 года, уровень образования - высшее, сведения о профессиональном образовании - Великолукский сельскохозяйственный институт, 1987 г., основное место работы или службы, занимаемая должность, род занятий - ООО "Просвет", генеральный директор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обанов Александр Сергеевич, дата рождения - 18 июля 1975 года, уровень образования - среднее профессиональное, сведения о профессиональном образовании - Великолукский техникум железнодорожного траспорта имени К.С.Заслонова, 1993 г., основное место работы или службы, занимаемая должность, род занятий - ООО "Респектс", генеральный директор, место жительства - Псковская область, город Великие Л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гай Людмила Федоровна, дата рождения - 9 августа 1961 года, уровень образования - высшее, сведения о профессиональном образовании - Великолукский сельскохозяйственный институт, 1983 г., основное место работы или службы, занимаемая должность, род занятий - пенсионер, место жительства - Псковская область, Пустошкинский район, деренв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Политическая партия "СПРАВЕДЛИВ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Сергей Петрович, дата рождения - 8 мая 196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81 г., основное место работы или службы, занимаемая должность, род занятий - СХПК "Шалахово", председатель, депутат Собрания депутатов Пустошкинского района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т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Татьяна Анатольевна, дата рождения 08.08.196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.04.2008 мировым судьей 14 судебного участка оштрафована по ст.160 ч.1 на 3000 руб., погашена 07.04.200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8.2017 14:5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admin</dc:creator>
  <dc:description/>
  <dc:language>en-US</dc:language>
  <cp:lastModifiedBy>admin</cp:lastModifiedBy>
  <cp:lastPrinted>2017-08-03T14:58:00Z</cp:lastPrinted>
  <dcterms:modified xsi:type="dcterms:W3CDTF">2017-08-03T11:58:00Z</dcterms:modified>
  <cp:revision>2</cp:revision>
  <dc:subject/>
  <dc:title/>
</cp:coreProperties>
</file>