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Пустошкинского район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0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3.07.2017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Псковское областное Собрание депутатов, помощник депутата, место жительства - Псковская область, Великолукский район, д.Купу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сев Николай Владимирович, дата рождения - 7 сентября 1986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5 г., основное место работы или службы, занимаемая должность, род занятий - временно неработающий, место жительства - Псковская область, Великолукский район, деревня Купу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Виктория Юрьевна, дата рождения - 10 августа 1980 года, уровень образования - среднее профессиональное, сведения о профессиональном образовании - Профессиональный лицей № 16 г.Великие Луки Псковской области, 1998 г., основное место работы или службы, занимаемая должность, род занятий - ООО ЧОО "Антей", охранник, место жительства - Псковская область, город 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гополов Денис Сергеевич, дата рождения - 12 августа 1987 года, уровень образования - среднее профессиональное, сведения о профессиональном образовании - МОУ "Центр образования", 2004 г., основное место работы или службы, занимаемая должность, род занятий - ООО "Строительная компания "Стройинвест", контролер охраны, место жительства - Псковская область, город.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обанов Александр Сергеевич, дата рождения - 18 июля 1975 года, уровень образования - среднее профессиональное, сведения о профессиональном образовании - Великолукский техникум железнодорожного траспорта имени К.С.Заслонова, 1993 г., основное место работы или службы, занимаемая должность, род занятий - ООО "Респектс", генеральный директор, место жительства - Псковская область, город Великие Л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3.07.2017 14:1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2:00Z</dcterms:created>
  <dc:creator>admin</dc:creator>
  <dc:description/>
  <dc:language>en-US</dc:language>
  <cp:lastModifiedBy>admin</cp:lastModifiedBy>
  <cp:lastPrinted>2017-07-13T14:12:00Z</cp:lastPrinted>
  <dcterms:modified xsi:type="dcterms:W3CDTF">2017-07-13T11:17:00Z</dcterms:modified>
  <cp:revision>4</cp:revision>
  <dc:subject/>
  <dc:title/>
</cp:coreProperties>
</file>