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2.7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Единый список кандидатов, зарегистрированный территориальной избирательной комиссией Пустошкинского района 31 июля 2017 года (постановление № 12/59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СПИСОК</w:t>
      </w:r>
    </w:p>
    <w:p>
      <w:pPr>
        <w:pStyle w:val="Normal"/>
        <w:jc w:val="center"/>
        <w:rPr/>
      </w:pPr>
      <w:r>
        <w:rPr>
          <w:b/>
        </w:rPr>
        <w:t xml:space="preserve">кандидатов в депутаты Собрания депутатов Пустошкинского района шестого созыва, выдвинутый избирательным объедин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сковское областное отделение Политической партии СПРАВЕДЛИВАЯ РОСС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710"/>
        <w:jc w:val="both"/>
        <w:rPr/>
      </w:pPr>
      <w:r>
        <w:rPr/>
        <w:t>1. Брячак Олег Михайлович, дата рождения – 18 января 1980 года, адрес места жительства – Псковская область, город Псков, уровень образования – высшее, основное место работы или службы, занимаемая должность / род занятий – ООО "ТЭКО–ТЕРМИНАЛ", директор по развитию, депутат Псковского областного Собрания депутатов на непостоянной основе, Председатель Совета Регионального отделения Политической партии СПРАВЕДЛИВАЯ РОССИЯ.</w:t>
      </w:r>
    </w:p>
    <w:p>
      <w:pPr>
        <w:pStyle w:val="Normal"/>
        <w:keepLines/>
        <w:ind w:firstLine="710"/>
        <w:jc w:val="both"/>
        <w:rPr/>
      </w:pPr>
      <w:r>
        <w:rPr/>
        <w:t>2. Абдуллаев Валех Алей оглы, дата рождения – 10 июня 1961 года, адрес места жительства – Псковская область, город Пустошка, уровень образования – высшее, основное место работы или службы, занимаемая должность / род занятий – ОАО "Пустошкинский промкомбинат", генеральный директор, депутат Собрания депутатов Пустошкинского района на непостоянной основе, член партии «Политическая партия СПРАВЕДЛИВАЯ РОССИЯ».</w:t>
      </w:r>
    </w:p>
    <w:p>
      <w:pPr>
        <w:pStyle w:val="Normal"/>
        <w:keepLines/>
        <w:ind w:firstLine="710"/>
        <w:jc w:val="both"/>
        <w:rPr/>
      </w:pPr>
      <w:r>
        <w:rPr/>
        <w:t>3. Пашкович Леонид Игнатьевич, дата рождения – 25 октября 1963 года, адрес места жительства – Псковская область, Пустошкинский район, деревня Вербилово, уровень образования – высшее, основное место работы или службы, занимаемая должность / род занятий – МБОУ "Пустошкинская сельская общеобразовательная школа", завхоз, депутат Собрания депутатов сельского поселения "Алольская волость" на непостоянной основе, член партии «Политическая партия СПРАВЕДЛИВАЯ РОССИЯ».</w:t>
      </w:r>
    </w:p>
    <w:p>
      <w:pPr>
        <w:pStyle w:val="Normal"/>
        <w:keepLines/>
        <w:ind w:firstLine="710"/>
        <w:jc w:val="both"/>
        <w:rPr/>
      </w:pPr>
      <w:r>
        <w:rPr/>
        <w:t>4. Нигай Людмила Федоровна, дата рождения – 9 августа 1961 года, адрес места жительства – Псковская область, Пустошкинский район, деревня Гультяи, уровень образования – высшее, основное место работы или службы, занимаемая должность / род занятий –  пенсионер, член партии «Политическая партия СПРАВЕДЛИВАЯ РОССИЯ».</w:t>
      </w:r>
    </w:p>
    <w:p>
      <w:pPr>
        <w:pStyle w:val="Normal"/>
        <w:keepLines/>
        <w:ind w:firstLine="710"/>
        <w:jc w:val="both"/>
        <w:rPr/>
      </w:pPr>
      <w:r>
        <w:rPr/>
        <w:t>5. Иванова Татьяна Анатольевна, дата рождения – 8 августа 1960 года, адрес места жительства – Псковская область, Пустошкинский район, деревня Заболотно, уровень образования – основное общее, основное место работы или службы, занимаемая должность / род занятий – МБУК "Пустошкинский районный Центр культуры", культорганизатор Пригородного сельского клуба, член партии «Политическая партия СПРАВЕДЛИВАЯ РОССИЯ»,  имелась судимость – 07.04.2008 мировым судьей 14 судебного участка оштрафована по ст.160 ч.1 на 3000 руб..</w:t>
      </w:r>
    </w:p>
    <w:p>
      <w:pPr>
        <w:pStyle w:val="Normal"/>
        <w:keepLines/>
        <w:ind w:firstLine="710"/>
        <w:jc w:val="both"/>
        <w:rPr/>
      </w:pPr>
      <w:r>
        <w:rPr/>
        <w:t>6. Звонарев Юрий Владимирович, дата рождения – 3 апреля 1956 года, адрес места жительства – Псковская область, Пустошкинский район, деревня Аннушиха, уровень образования – среднее профессиональное, основное место работы или службы, занимаемая должность / род занятий –  пенсионер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850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2.7 31.07.2017 17:02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4:00Z</dcterms:created>
  <dc:creator>admin</dc:creator>
  <dc:description/>
  <cp:keywords/>
  <dc:language>en-US</dc:language>
  <cp:lastModifiedBy>adm</cp:lastModifiedBy>
  <cp:lastPrinted>2017-07-31T17:03:00Z</cp:lastPrinted>
  <dcterms:modified xsi:type="dcterms:W3CDTF">2017-08-04T14:16:00Z</dcterms:modified>
  <cp:revision>4</cp:revision>
  <dc:subject/>
  <dc:title/>
</cp:coreProperties>
</file>